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8</w:t>
      </w:r>
    </w:p>
    <w:p>
      <w:pPr>
        <w:pStyle w:val="Normal"/>
        <w:bidi w:val="0"/>
        <w:rPr/>
      </w:pPr>
      <w:r>
        <w:rPr/>
      </w:r>
    </w:p>
    <w:p>
      <w:pPr>
        <w:pStyle w:val="Normal"/>
        <w:bidi w:val="0"/>
        <w:rPr/>
      </w:pPr>
      <w:r>
        <w:rPr/>
        <w:t>Дело № 5-90-344/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Вызванные в судебное заседание в качестве свидетелей инспектор ДПС ГИБДД ОМВД России по адрес лейтенант полиции фио, а также фельдшер фио в судебное заседание не явились, о времени и месте проведения судебного заседания уведомлены надлежаще.</w:t>
      </w:r>
    </w:p>
    <w:p>
      <w:pPr>
        <w:pStyle w:val="Normal"/>
        <w:bidi w:val="0"/>
        <w:rPr/>
      </w:pPr>
      <w:r>
        <w:rPr/>
        <w:t xml:space="preserve"> </w:t>
      </w:r>
      <w:r>
        <w:rPr/>
        <w:t xml:space="preserve">От представителя фио - фио поступило заявление о прекращении производства по делу, в связи с тем, что действия фельдшера-нарколога, проводившего медицинское освидетельствование фио не согласуются с подпунктом 1 пункта 19 Порядка проведения медицинского освидетельствования на состояние опьянения (алкогольного, наркотического или иного токсического), утв. Приказом Минздрава России от дата          № 933н, согласно которому медицинское заключение «от медицинского освидетельствования отказался» выносится в случае отказа освидетельствуемого от проведения медицинского освидетельствование (до начала его проведения), поскольку фио  был обследован, были проведены тесты, он прошел инструментальное освидетельствование с помощью прибора DRAGER ALCOTEST, сдал мочу. То есть, фио выполнил все требования предъявляемые уполномоченными должностными лицами при проведении медицинского освидетельствования на состояние опьянения, процедура медицинского свидетельствования была окончена, а потому основания считать, что он отказался пройти медицинское освидетельствование, отсутствуют. Таким образом,  факт правонарушения вмененного фио - отказ от прохождения медицинского освидетельствования остался неподтвержденным и невыясненным. </w:t>
      </w:r>
    </w:p>
    <w:p>
      <w:pPr>
        <w:pStyle w:val="Normal"/>
        <w:bidi w:val="0"/>
        <w:rPr/>
      </w:pPr>
      <w:r>
        <w:rPr/>
        <w:t xml:space="preserve">При этом, не согласившись с результатами предварительного исследования дата в 18-00 в ГБУЗ РК ФМЦ наименование организации, фио дата обратился для оказания платных медицинских услуг в «Лабораторную Службу Хеликс», для скринингового исследования на предмет наличия наркотических, психотропных, сильнодействующих веществ и их метаболитов, где им была сдана биосреда (моча) на исследование. Согласно исследования от дата каких либо наркотических, психотропных, сильнодействующих веществ у фио не обнаружено. </w:t>
      </w:r>
    </w:p>
    <w:p>
      <w:pPr>
        <w:pStyle w:val="Normal"/>
        <w:bidi w:val="0"/>
        <w:rPr/>
      </w:pPr>
      <w:r>
        <w:rPr/>
        <w:t xml:space="preserve">В материалах административного дела имеется диск с видеозаписью, согласно которого отображена процедура оформления материалов административного правонарушения, однако на указанной записи отсутствует дата и время проведения процедуры, в связи с чем имеется несоотносимость с временем совершения административного правонарушения. На основании вышеизложенного диск с видеозаписью сотрудников ДПС, согласно которого отображена процедура оформления материалов административного правонарушения, подлежит признанию недопустимым доказательством по делу. </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913 от дата (л.д. 1);</w:t>
      </w:r>
    </w:p>
    <w:p>
      <w:pPr>
        <w:pStyle w:val="Normal"/>
        <w:bidi w:val="0"/>
        <w:rPr/>
      </w:pPr>
      <w:r>
        <w:rPr/>
        <w:t>- протоколом об отстранении от управления транспортным средством 82 ОТ № 040386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59 (л.д. 7);</w:t>
      </w:r>
    </w:p>
    <w:p>
      <w:pPr>
        <w:pStyle w:val="Normal"/>
        <w:bidi w:val="0"/>
        <w:rPr/>
      </w:pPr>
      <w:r>
        <w:rPr/>
        <w:t>- актом освидетельствования на состояние алкогольного опьянения от дата серия АО № 020106 (л.д. 3, 4);</w:t>
      </w:r>
    </w:p>
    <w:p>
      <w:pPr>
        <w:pStyle w:val="Normal"/>
        <w:bidi w:val="0"/>
        <w:rPr/>
      </w:pPr>
      <w:r>
        <w:rPr/>
        <w:t xml:space="preserve">-  протоколом о задержании транспортного средства от дата № 82 ПЗ телефон (л.д. 8); </w:t>
      </w:r>
    </w:p>
    <w:p>
      <w:pPr>
        <w:pStyle w:val="Normal"/>
        <w:bidi w:val="0"/>
        <w:rPr/>
      </w:pPr>
      <w:r>
        <w:rPr/>
        <w:t>-  видеозаписью (л.д. 16);</w:t>
      </w:r>
    </w:p>
    <w:p>
      <w:pPr>
        <w:pStyle w:val="Normal"/>
        <w:bidi w:val="0"/>
        <w:rPr/>
      </w:pPr>
      <w:r>
        <w:rPr/>
        <w:t>-  справкой ГИБДД (л.д. 1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 (л.д. 6).</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Актом освидетельствования на состояние алкогольного опьянения серия 82 АО телефон состояние алкогольного опьянения у фио установлено не было (показания алкотестера «Драгер» составили 0,00 мг/л) (л.д. 3,4). </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559  фельдшером  фио зафиксирован отказ фио от медицинского освидетельствования (л.д. 7).</w:t>
      </w:r>
    </w:p>
    <w:p>
      <w:pPr>
        <w:pStyle w:val="Normal"/>
        <w:bidi w:val="0"/>
        <w:rPr/>
      </w:pPr>
      <w:r>
        <w:rPr/>
        <w:t xml:space="preserve"> </w:t>
      </w:r>
      <w:r>
        <w:rPr/>
        <w:t>Суд полагает, что в акте медицинского освидетельствования на состояние опьянения (алкогольного, наркотического или иного токсического) от дата № 559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а именно: указаны сведения о лице, проводившем исследование, сведения о результатах освидетельствования (от медицинского освидетельствования освидетельствуемый отказался). В акте имеется подпись фельдшера  фио, проводившей исследование, данный акт скреплен печатью.</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 xml:space="preserve">Из материалов настоящего дела следует, что меры обеспечения производства по настоящему делу об административном правонарушении применены с использованием видеозаписи. </w:t>
      </w:r>
    </w:p>
    <w:p>
      <w:pPr>
        <w:pStyle w:val="Normal"/>
        <w:bidi w:val="0"/>
        <w:rPr/>
      </w:pPr>
      <w:r>
        <w:rPr/>
        <w:t xml:space="preserve"> </w:t>
      </w: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w:t>
      </w:r>
    </w:p>
    <w:p>
      <w:pPr>
        <w:pStyle w:val="Normal"/>
        <w:bidi w:val="0"/>
        <w:rPr/>
      </w:pPr>
      <w:r>
        <w:rPr/>
        <w:t>Оснований не доверять сведениям, указанным в протоколе об административном правонарушении, не имеетс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акта медицинского освидетельствования № 559 от дата фельдшером фио в графе 14 указано, что результатом предварительного химико-токсикологического исследования является – «предв. Нарколаб № 833 BAR-300нг/м», при этом, дано заключение об отказе от медицинского освидетельствования.</w:t>
      </w:r>
    </w:p>
    <w:p>
      <w:pPr>
        <w:pStyle w:val="Normal"/>
        <w:bidi w:val="0"/>
        <w:rPr/>
      </w:pPr>
      <w:r>
        <w:rPr/>
        <w:t xml:space="preserve"> </w:t>
      </w:r>
      <w:r>
        <w:rPr/>
        <w:t xml:space="preserve">Согласно пункту 10 приложения 3 к Порядку N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w:t>
      </w:r>
    </w:p>
    <w:p>
      <w:pPr>
        <w:pStyle w:val="Normal"/>
        <w:bidi w:val="0"/>
        <w:rPr/>
      </w:pPr>
      <w:r>
        <w:rPr/>
        <w:t xml:space="preserve">  </w:t>
      </w:r>
      <w:r>
        <w:rPr/>
        <w:t xml:space="preserve">Согласно материалов дела, предварительная проба фио на дальнейшее исследование в ГБУЗРК «Крымский научно-практический центр наркологии» направлена не была, актом медицинского освидетельствования установлен отказ от медицинского освидетельствования. </w:t>
      </w:r>
    </w:p>
    <w:p>
      <w:pPr>
        <w:pStyle w:val="Normal"/>
        <w:bidi w:val="0"/>
        <w:rPr/>
      </w:pPr>
      <w:r>
        <w:rPr/>
        <w:t xml:space="preserve">  </w:t>
      </w:r>
      <w:r>
        <w:rPr/>
        <w:t>Согласно правовой позиции, изложенной в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Таким образом, доводы защиты о том, что факт отказа от прохождения фио медицинского освидетельствования остался неподтвержденным и невыясненным во внимание приняты быть не могут.</w:t>
      </w:r>
    </w:p>
    <w:p>
      <w:pPr>
        <w:pStyle w:val="Normal"/>
        <w:bidi w:val="0"/>
        <w:rPr/>
      </w:pPr>
      <w:r>
        <w:rPr/>
        <w:t xml:space="preserve">  </w:t>
      </w:r>
      <w:r>
        <w:rPr/>
        <w:t>Довод о том, что фио самостоятельно прошел медицинское освидетельствование, не имеет значения в данном случае, поскольку основанием для привлечения к административной ответственности, предусмотренной частью 1 статьи 12.26  КоАП РФ,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медицинского освидетельствования, по результатам которого не было установлено состояние опьянения, не исключает его виновности во вмененном ему правонарушении.</w:t>
      </w:r>
    </w:p>
    <w:p>
      <w:pPr>
        <w:pStyle w:val="Normal"/>
        <w:bidi w:val="0"/>
        <w:rPr/>
      </w:pPr>
      <w:r>
        <w:rPr/>
        <w:t xml:space="preserve">  </w:t>
      </w:r>
      <w:r>
        <w:rPr/>
        <w:t>Утверждение об отсутствии  на приложенной к делу видеозаписи даты и времени совершения административного правонарушения не может быть принято во внимание, поскольку дата и время события административного правонарушения зафиксированы уполномоченным должностным лицом в процессуальных документах, имеющихся в деле, возражений заинтересованного лица протокол об административном правонарушении от дата не содержит.</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отоколы по настоящему делу составлены в соответствии с требованиями Кодекса Российской Федерации об административных правонарушениях.  </w:t>
      </w:r>
    </w:p>
    <w:p>
      <w:pPr>
        <w:pStyle w:val="Normal"/>
        <w:bidi w:val="0"/>
        <w:rPr/>
      </w:pPr>
      <w:r>
        <w:rPr/>
        <w:t xml:space="preserve">  </w:t>
      </w:r>
      <w:r>
        <w:rPr/>
        <w:t xml:space="preserve">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Иная оценка  обстоятельств дела не свидетельствует об ошибочности выводов должностного лица.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73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