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34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8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                ст. 6.8 ч.1 КоАП РФ – незаконное хранение без цели сбыта наркотического сред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дата в время по адресу: адрес, на                     адрес возле дома № 42 был установлен фио, который хранил при себе  наркотическое средство метилэфедрон (соль) массой 0,11 грамма (согласно заключения эксперта  № 1/975 от  дата). 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8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я 8201 № 099681 от дата (л.д. 2), определением об административном правонарушении от дата (л.д.1), рапортом старшего о/у ОКОН ОМВД России по адресфиоадресВ. от дата (л.д. 3), копией постановления о возбуждении ходатайства о продлении срока проверки от дата (л.д. 4), копией рапорта полицейского ОВ ППСП ОМВД России по               адрес фио от дата (л.д. 5), протоколом личного досмотра от дата (л.д. 6), фототаблицей (л.д. 8-10), объяснением фио от дата (л.д. 11), объяснением фио от дата (л.д. 12), объяснением фио от дата (л.д. 13), копией акта медицинского освидетельствования № 833 (л.д. 14), копией постановления о назначении экспертизы от дата (л.д. 16), копией рапорта командира ОВ ППСП ОМВД России по адрес А.В. от дата (л.д. 17), заключением эксперта № 1/975 (л.д. 22-24), квитанция (л.д. 26), постановлением об отказе в возбуждении уголовного дела от дата (л.д. 27), копия паспорта (л.д. 2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8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8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041076030090500344230614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Наркотическое средство, находящееся в Центральной камере хранения наркотических средств при МВД РФ по адрес по квитанции (КУСП № 8757) № 017907 от дата – уничтожи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(подпись)</w:t>
        <w:tab/>
        <w:t xml:space="preserve">                                  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          фио</w:t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