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44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 Федеральной миграционной службой России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       адрес, не оплатил в 60-ти суточный срок административный штраф в размере сумма согласно постановлению по делу об административном правонарушении заместителя начальника полиции (по охране общественного порядка) ОМВД России по адрес от дата № 730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5597 от дата, рапортом должностного лица от дата, постановлением по делу об административном правонарушении заместителя начальника полиции (по охране общественного порядка) ОМВД России по адрес от дата № 730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становление по делу об административном правонарушении заместителя начальника полиции (по охране общественного порядка) ОМВД России по адрес от дата № 730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3442520154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