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4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28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ДОЛИНИНА СТЕПАНА АЛЕКСАНДРОВИЧА, паспортные данные, холостого, работающего ... адрес наименование организации, зарегистрированного и проживающего по адресу: адрес, инвалидом 1 и 2 группы не являющего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инин С.А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Долинин С.А. дата в время, находясь в общественном месте в г.... на адрес, возле дома № ..., в состоянии алкогольного опьянения, а именно: на заданные вопросы отвечал путанно, речь невнятная, изо рта исходил сильный запах алкоголя, на местности ориентировался с трудом, вел себя нагло, дерзко, вызывающе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Долинин С.А. в судебном заседании вину в совершении инкриминируемого правонарушения признал, ходатайства суду не заявлял и пояснил, что утром употребил спиртные напитки, отказался от прохождения медицинского освидетельствования на состояние опьянения в медицинском учреждении, поскольку не видел в этом смысла.</w:t>
      </w:r>
    </w:p>
    <w:p>
      <w:pPr>
        <w:pStyle w:val="Normal"/>
        <w:rPr/>
      </w:pPr>
      <w:r>
        <w:rPr/>
        <w:t xml:space="preserve">Суд, исследовав материалы дела, считает вину Долинина С.А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Долинин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rPr/>
      </w:pPr>
      <w:r>
        <w:rPr/>
        <w:t>- рапортом полицейского ОВ ППСП ОМВД России по г. ... фио от дата (л.д.3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№ ... от дата (л.д.6);</w:t>
      </w:r>
    </w:p>
    <w:p>
      <w:pPr>
        <w:pStyle w:val="Normal"/>
        <w:rPr/>
      </w:pPr>
      <w:r>
        <w:rPr/>
        <w:t>- объяснением фио от дата (л.д.7);</w:t>
      </w:r>
    </w:p>
    <w:p>
      <w:pPr>
        <w:pStyle w:val="Normal"/>
        <w:rPr/>
      </w:pPr>
      <w:r>
        <w:rPr/>
        <w:t>- справкой на физическое лицо (л.д.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состав административного правонарушения, предусмотренного ст. 20.21 КоАП РФ.</w:t>
      </w:r>
    </w:p>
    <w:p>
      <w:pPr>
        <w:pStyle w:val="Normal"/>
        <w:rPr/>
      </w:pPr>
      <w:r>
        <w:rPr/>
        <w:t>Требование сотрудника полиции пройти медицинское освидетельствование на состояние опьянения основано на Законе - п. 14 ч. 1 ст. 13 Федерального закона «О полиции» от 07.02.2011 N 3-ФЗ, в соответствии с которым сотрудники полиции вправе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.</w:t>
      </w:r>
    </w:p>
    <w:p>
      <w:pPr>
        <w:pStyle w:val="Normal"/>
        <w:rPr/>
      </w:pPr>
      <w:r>
        <w:rPr/>
        <w:t>Нахождение в состояние алкогольного опьянения может быть установлено не только медицинским освидетельствованием, но и по внешним признакам, неустойчивой походке, нарушение речи, наличию запаха алкоголя изо рта и иным характерным признакам.</w:t>
      </w:r>
    </w:p>
    <w:p>
      <w:pPr>
        <w:pStyle w:val="Normal"/>
        <w:rPr/>
      </w:pPr>
      <w:r>
        <w:rPr/>
        <w:t>Согласно материалам дела у Долинина С.А. были установлены соответствующие признаки нахождения его в состоянии алкогольного опьянения и внешнее состояние, которое указывало на оскорбляющее человеческое достоинство и общественную нравственность. От прохождения медицинского освидетельствования на состояние опьянения Долинин С.А. отказался, что подтверждается актом медицинском освидетельствования на состояние опьянения (алкогольного, наркотического или иного токсического) № ... от дата.</w:t>
      </w:r>
    </w:p>
    <w:p>
      <w:pPr>
        <w:pStyle w:val="Normal"/>
        <w:rPr/>
      </w:pPr>
      <w:r>
        <w:rPr/>
        <w:t>Таким образом, вина Долинина С.А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Долинина С.А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Долинину С.А.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ИНИНА СТЕПАНА АЛЕКСАНДР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7846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Долинин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