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5/2019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22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расчета по страховым взносам за адрес дата – не позднее дата. Фактически расчет по страховым взносам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е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