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45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07 августа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, паспортные данные, 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20.20 ч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20.20 ч.2 КоАП РФ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в время фио, находясь на улице вблизи № ... по адрес, адрес, лично потребил наркотическое средство «...» без назначения врача путем инъекции в правую подмышечную область. Данный факт подтверждается материалами проверки КУСП № ... от дата и актом медицинского освидетельствования № ..., согласно заключению которого установлено состояние наркотическ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/у ОСО ОУР ОМВД РФ по г. фио И.С.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 - телефон от дата 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от дата (л.д.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 совершенном преступлении, правонарушении либо иных событиях от дата (л.д.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0.20 ч.2, 29.9, 29.10 КоАП РФ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20.20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         (подпись)                           </w:t>
        <w:tab/>
        <w:t xml:space="preserve">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