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r>
    </w:p>
    <w:p>
      <w:pPr>
        <w:pStyle w:val="Normal"/>
        <w:bidi w:val="0"/>
        <w:rPr/>
      </w:pPr>
      <w:r>
        <w:rPr/>
        <w:t>Дело № 5-90-345/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роживающего по адресу: адрес, адрес, паспортные данные Федеральной миграционной службой, код подразделения телефон,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фио в судебном заседании вину в совершенном правонарушении не признал. Пояснил суду, что сотрудниками полиции было нарушено его право на защиту, не был приглашен защитник (адвокат) по требованию, сотрудники ГИБДД безосновательно остановили его транспортное средство, сотрудники полиции и фельдшер фио заинтересованы в привлечении его к административной ответственности, сотрудниками полиции оказывалось психологическое давление. В лечебном учреждении изъявил желание сдать кровь, поскольку физически не смог сдать биологический объект (мочу). В судебном заседании дата предоставил суду акт медицинского освидетельствования на состояние опьянения (алкогольного, наркотического или иного токсического)  № 547 от дата, согласно которого фельдшер фио не установила у него состояние опьянения, вследствие чего производство по делу об административном правонарушении прекращено постановлением старшего инспектора ДПС взвода № 2 ОРС ДПС ГИБДД МВД по адрес фио от дата.</w:t>
      </w:r>
    </w:p>
    <w:p>
      <w:pPr>
        <w:pStyle w:val="Normal"/>
        <w:bidi w:val="0"/>
        <w:rPr/>
      </w:pPr>
      <w:r>
        <w:rPr/>
        <w:t xml:space="preserve"> </w:t>
      </w:r>
      <w:r>
        <w:rPr/>
        <w:t>В судебном заседании дата допрошенная в качестве свидетеля фельдшер фио пояснила суду, что дата в ГБУЗ РК ФМЦ наименование организации  проводила процедуру медицинского освидетельствования фио При проведении медицинского освидетельствования фио вел себя вызывающе, агрессивно в отношении нее, а также иных должностных лиц, в категоричной форме настаивал на взятии у него крови, от сдачи мочи отказался, в связи с тем, что не имеет физической возможности сдавать мочу. К фио был применен алкотестер «Драгер», показания которого составили 0,00 мг/л, после чего было предложено сдать биосреду (мочу), от чего освидетельствуемый отказался, настаивал на сдаче крови.</w:t>
      </w:r>
    </w:p>
    <w:p>
      <w:pPr>
        <w:pStyle w:val="Normal"/>
        <w:bidi w:val="0"/>
        <w:rPr/>
      </w:pPr>
      <w:r>
        <w:rPr/>
        <w:t xml:space="preserve"> </w:t>
      </w:r>
      <w:r>
        <w:rPr/>
        <w:t>В судебном заседании дата допрошенный в качестве свидетеля инспектор ДПС ГИБДД ОМВД по адрес фио пояснил суду, что дата в ГБУЗ РК ФМЦ наименование организации присутствовал при медицинском освидетельствовании фио Указал, что в день остановки транспортного средства, на котором передвигался фио согласно специального распоряжения МВД проводилась специальная операция «Анаконда», незаконности остановки транспортного средства не усматривает. О предоставлении защитника фио не заявлял, утверждения об обратном не соответствуют действительности. В медицинском учреждении фио вел себя агрессивно, оскорблял присутствующих должностных лиц, настаивал на взятии у него крови.</w:t>
      </w:r>
    </w:p>
    <w:p>
      <w:pPr>
        <w:pStyle w:val="Normal"/>
        <w:bidi w:val="0"/>
        <w:rPr/>
      </w:pPr>
      <w:r>
        <w:rPr/>
        <w:t xml:space="preserve"> </w:t>
      </w:r>
      <w:r>
        <w:rPr/>
        <w:tab/>
        <w:t xml:space="preserve"> Суд, выслушав  участников процесса, исследовав материалы дела, считает вину фио в совершении административного правонарушения, предусмотренного ст. 12.26 ч.1 КоАП РФ, полностью доказанной. В начале процедуры медицинского освидетельствования сразу заявил о том, что будет сдавать только кровь, мочу сдавать отказался. В медицинском учреждении вел себя агрессивно, высказывал оскорбления в адрес медицинских работников и в его адрес.</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56916 от дата (л.д. 1);</w:t>
      </w:r>
    </w:p>
    <w:p>
      <w:pPr>
        <w:pStyle w:val="Normal"/>
        <w:bidi w:val="0"/>
        <w:rPr/>
      </w:pPr>
      <w:r>
        <w:rPr/>
        <w:t>- протоколом об отстранении от управления транспортным средством 82 ОТ № 040390 от дата (л.д. 2);</w:t>
      </w:r>
    </w:p>
    <w:p>
      <w:pPr>
        <w:pStyle w:val="Normal"/>
        <w:bidi w:val="0"/>
        <w:rPr/>
      </w:pPr>
      <w:r>
        <w:rPr/>
        <w:t>- протоколом о направлении на медицинское освидетельствование на состояние опьянения № 61 АК телефон от дата (л.д. 6);</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578 (л.д. 7);</w:t>
      </w:r>
    </w:p>
    <w:p>
      <w:pPr>
        <w:pStyle w:val="Normal"/>
        <w:bidi w:val="0"/>
        <w:rPr/>
      </w:pPr>
      <w:r>
        <w:rPr/>
        <w:t>- актом освидетельствования на состояние алкогольного опьянения от дата серия АО № 020107 (л.д. 3, 4);</w:t>
      </w:r>
    </w:p>
    <w:p>
      <w:pPr>
        <w:pStyle w:val="Normal"/>
        <w:bidi w:val="0"/>
        <w:rPr/>
      </w:pPr>
      <w:r>
        <w:rPr/>
        <w:t xml:space="preserve">-  протоколом о задержании транспортного средства от дата № 82 ПЗ телефон (л.д. 8); </w:t>
      </w:r>
    </w:p>
    <w:p>
      <w:pPr>
        <w:pStyle w:val="Normal"/>
        <w:bidi w:val="0"/>
        <w:rPr/>
      </w:pPr>
      <w:r>
        <w:rPr/>
        <w:t>-  видеозаписью (л.д. 16);</w:t>
      </w:r>
    </w:p>
    <w:p>
      <w:pPr>
        <w:pStyle w:val="Normal"/>
        <w:bidi w:val="0"/>
        <w:rPr/>
      </w:pPr>
      <w:r>
        <w:rPr/>
        <w:t>-  справкой ГИБДД (л.д. 12, 1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резкое изменение окраски кожных покровов лица, поведение, не соответствующее обстановке (л.д. 4).</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Актом освидетельствования на состояние алкогольного опьянения серия 82 АО телефон состояние алкогольного опьянения у фио установлено не было (показания алкотестера «Драгер» составили 0,00 мг/л) (л.д. 3,4). </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было предложено фио пройти   медицинское освидетельствование на состояние опьянения, на что последний согласился (л.д. 6).</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578  фельдшером  фио зафиксирован отказ фио от медицинского освидетельствования (отказался сдавать биосреду) (л.д. 7).</w:t>
      </w:r>
    </w:p>
    <w:p>
      <w:pPr>
        <w:pStyle w:val="Normal"/>
        <w:bidi w:val="0"/>
        <w:rPr/>
      </w:pPr>
      <w:r>
        <w:rPr/>
        <w:t xml:space="preserve"> </w:t>
      </w:r>
      <w:r>
        <w:rPr/>
        <w:t>Суд полагает, что в акте медицинского освидетельствования на состояние опьянения (алкогольного, наркотического или иного токсического) от дата № 578 содержатся все необходимые сведения, которые дают полное представление о проводимых мероприятиях в медицинском учреждении в связи с направлением фио на медицинское освидетельствование, а именно: указаны сведения о лице, проводившем исследование, сведения о результатах освидетельствования (от медицинского освидетельствования освидетельствуемый отказался). В акте имеется подпись фельдшера  фио, проводившей исследование, данный акт скреплен печатью.</w:t>
      </w:r>
    </w:p>
    <w:p>
      <w:pPr>
        <w:pStyle w:val="Normal"/>
        <w:bidi w:val="0"/>
        <w:rPr/>
      </w:pPr>
      <w:r>
        <w:rPr/>
        <w:t xml:space="preserve">  </w:t>
      </w:r>
      <w:r>
        <w:rPr/>
        <w:t>Согласно части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 в присутствии двух понятых либо с применением видеозаписи.</w:t>
      </w:r>
    </w:p>
    <w:p>
      <w:pPr>
        <w:pStyle w:val="Normal"/>
        <w:bidi w:val="0"/>
        <w:rPr/>
      </w:pPr>
      <w:r>
        <w:rPr/>
        <w:t xml:space="preserve"> </w:t>
      </w:r>
      <w:r>
        <w:rPr/>
        <w:t xml:space="preserve">Из материалов настоящего дела следует, что меры обеспечения производства по настоящему делу об административном правонарушении применены с использованием видеозаписи. </w:t>
      </w:r>
    </w:p>
    <w:p>
      <w:pPr>
        <w:pStyle w:val="Normal"/>
        <w:bidi w:val="0"/>
        <w:rPr/>
      </w:pPr>
      <w:r>
        <w:rPr/>
        <w:t xml:space="preserve"> </w:t>
      </w:r>
      <w:r>
        <w:rPr/>
        <w:t xml:space="preserve">При составлении протокола фио были разъяснены права, предусмотренные ст. 25.1 КоАП РФ, а также ст. 51 Конституции Российской Федерации, данное обстоятельство удостоверено подписью названного лица.  </w:t>
      </w:r>
    </w:p>
    <w:p>
      <w:pPr>
        <w:pStyle w:val="Normal"/>
        <w:bidi w:val="0"/>
        <w:rPr/>
      </w:pPr>
      <w:r>
        <w:rPr/>
        <w:t>Оснований не доверять сведениям, указанным в протоколе об административном правонарушении, не имеетс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 xml:space="preserve">  </w:t>
      </w:r>
      <w:r>
        <w:rPr/>
        <w:t>Приказом Министерства здравоохранения Российской Федерации от дата № 933н утвержден Порядок проведения медицинского освидетельствования на состояние опьянения (алкогольного, наркотического или иного токсического) (Порядок).</w:t>
      </w:r>
    </w:p>
    <w:p>
      <w:pPr>
        <w:pStyle w:val="Normal"/>
        <w:bidi w:val="0"/>
        <w:rPr/>
      </w:pPr>
      <w:r>
        <w:rPr/>
        <w:t xml:space="preserve"> </w:t>
      </w:r>
      <w:r>
        <w:rPr/>
        <w:t>Пунктом 6 приложения № 3 к указанному Порядку определено, что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 производится отбор крови из поверхностной вены в объеме 15 мл в две пробирки (флакона) объемами 10 мл и 5 мл.</w:t>
      </w:r>
    </w:p>
    <w:p>
      <w:pPr>
        <w:pStyle w:val="Normal"/>
        <w:bidi w:val="0"/>
        <w:rPr/>
      </w:pPr>
      <w:r>
        <w:rPr/>
        <w:t xml:space="preserve"> </w:t>
      </w:r>
      <w:r>
        <w:rPr/>
        <w:t xml:space="preserve">Довод о том, что в качестве биологического объекта в ходе проведения медицинского освидетельствования у фио могла быть взята кровь, не свидетельствует об отсутствии в действиях последнего состава административного правонарушения, предусмотренного ч. 1 ст. 12.26 КоАП РФ, поскольку объективную сторону данного состава правонарушения образуют действия как по отказу от прохождения медицинского освидетельствования в целом, так и по отказу от проведения того или иного вида исследования.  </w:t>
      </w:r>
    </w:p>
    <w:p>
      <w:pPr>
        <w:pStyle w:val="Normal"/>
        <w:bidi w:val="0"/>
        <w:rPr/>
      </w:pPr>
      <w:r>
        <w:rPr/>
        <w:t xml:space="preserve"> </w:t>
      </w:r>
      <w:r>
        <w:rPr/>
        <w:t>Доводы фио о том, что он не смог сдать биологический объект в силу физиологических особенностей организма, не могут быть приняты во внимание, объективных доказательств, подтверждающих наличие у него какого-либо заболевания, свидетельствующего о невозможности сдать анализы, в материалах дела не имеется и в судебном заседании не предоставлено.</w:t>
      </w:r>
    </w:p>
    <w:p>
      <w:pPr>
        <w:pStyle w:val="Normal"/>
        <w:bidi w:val="0"/>
        <w:rPr/>
      </w:pPr>
      <w:r>
        <w:rPr/>
        <w:t xml:space="preserve">  </w:t>
      </w:r>
      <w:r>
        <w:rPr/>
        <w:t>Утверждение фио о том, что сотрудники полиции оказывали на него моральное и психологическое давление, подлежат отклонению, поскольку обстоятельств, свидетельствующих о неправомерных действиях или о какой-либо заинтересованности должностных лиц ГИБДД в ходе производства по делу об административном правонарушении, не установлено. Доказательств, свидетельствующих об обратном,  не представлено.</w:t>
      </w:r>
    </w:p>
    <w:p>
      <w:pPr>
        <w:pStyle w:val="Normal"/>
        <w:bidi w:val="0"/>
        <w:rPr/>
      </w:pPr>
      <w:r>
        <w:rPr/>
        <w:t xml:space="preserve">  </w:t>
      </w:r>
      <w:r>
        <w:rPr/>
        <w:t xml:space="preserve">Причина остановки сотрудниками ГИБДД транспортного средства фио, а также результаты предыдущего медицинского освидетельствования в данном случае правового значения не имеют. </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 xml:space="preserve">Протоколы по настоящему делу составлены в соответствии с требованиями Кодекса Российской Федерации об административных правонарушениях.  </w:t>
      </w:r>
    </w:p>
    <w:p>
      <w:pPr>
        <w:pStyle w:val="Normal"/>
        <w:bidi w:val="0"/>
        <w:rPr/>
      </w:pPr>
      <w:r>
        <w:rPr/>
        <w:t xml:space="preserve">  </w:t>
      </w:r>
      <w:r>
        <w:rPr/>
        <w:t xml:space="preserve">Представленные в дело доказательства в своей совокупности достаточны для подтверждения виновности фио в совершении административного правонарушения. Иная оценка  обстоятельств дела не свидетельствует об ошибочности выводов должностного лица.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декса Российской Федерации об административных правонарушениях Кодекса Российской Федерации об административных правонарушениях. 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декса Российской Федерации об административных правонарушениях, при рассмотрении дела не допущено.</w:t>
      </w:r>
    </w:p>
    <w:p>
      <w:pPr>
        <w:pStyle w:val="Normal"/>
        <w:bidi w:val="0"/>
        <w:rPr/>
      </w:pPr>
      <w:r>
        <w:rPr/>
        <w:t xml:space="preserve">  </w:t>
      </w:r>
      <w:r>
        <w:rPr/>
        <w:t>Протокол об административном правонарушении составлен уполномоченным должностным лицом в присутствии фио содержит необходимые сведения, предусмотренные ст. 28.2 Кодекса Российской Федерации об административных правонарушениях. Права разъяснены, копия протокола вручена.</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2801,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