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45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 УССР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О.А. совершил административное правонарушение, предусмотренное               ст. 6.9.1 КоАП РФ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, был установлен фио, который уклонился от обязанности пройти диагностику, профилактические мероприятия и социальную реабилитацию в связи с потреблением наркотических средств без назначения врача, чем нарушил постановление мирового судьи судебного участка № 88 Феодосийского судебного района (городской адрес) адрес от дата № 5-87-151/2023, вступившего в законную силу дата</w:t>
      </w:r>
    </w:p>
    <w:p>
      <w:pPr>
        <w:pStyle w:val="Normal"/>
        <w:bidi w:val="0"/>
        <w:rPr/>
      </w:pPr>
      <w:r>
        <w:rPr/>
        <w:tab/>
        <w:t>фио О.А. в судебном заседании вину в совершении инкриминируемого правонарушения признал полностью, в содеянном раскаялся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99579 от дата, копией постановления мирового судьи судебного участка № 88 Феодосийского судебного района (городской адрес) адрес от  дата № 5-87-151/2023, ответом на запрос № 2551 от дата, рапортом  полицейского ОВ ППСП ОМВД России по адресфио Е.В.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АП РФ, полностью нашла свое подтверждение при рассмотрении дела, так как он совершил -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олное признание вины,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29.9, 29.10 КоАП РФ,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УИН: 041076030088500345230611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:      </w:t>
        <w:tab/>
        <w:t xml:space="preserve">          </w:t>
        <w:tab/>
        <w:t xml:space="preserve">   (подпись)    </w:t>
        <w:tab/>
        <w:t xml:space="preserve"> 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