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5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от дата № 4822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740 от дата, рапортом должностного лица от дата, постановлением по делу об административном правонарушении заместителя начальника полиции  ОМВД России по             адрес от дата № 4822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ОМВД России по адрес от дата № 4822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5252014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