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                                                               «23» мая 2018 года </w:t>
        <w:tab/>
        <w:t xml:space="preserve">           </w:t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 – Муниципальное унитарное предприятие муниципального образования городской округ Феодосия Республики Крым «Домоуправление «Дружба», ОГРН: 1159102047389, ИНН: 9108106055, КПП: 910801001, зарегистрированного в Едином государственном реестре юридических лиц дата Инспекцией Федеральной налоговой службы по г. Симферополю, юридический адрес: адрес, ранее к административной ответственности не привлекалось, </w:t>
      </w:r>
    </w:p>
    <w:p>
      <w:pPr>
        <w:pStyle w:val="Normal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Юридическое лицо – Муниципальное унитарное предприятие муниципального образования городской округ Феодосия Республики Крым «Домоуправление «Дружба» (далее - МУП «ДУ «Дружба») совершило административное правонарушение, предусмотренное ст. 19.7 КоАП -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... КоАП РФ, при следующих обстоятельствах.</w:t>
      </w:r>
    </w:p>
    <w:p>
      <w:pPr>
        <w:pStyle w:val="Normal"/>
        <w:rPr/>
      </w:pPr>
      <w:r>
        <w:rPr/>
        <w:t>дата в рамках активизации работы с операторами, осуществляющими обработку персональных данных, на основании п... ч.... ст. ... Федерального закона от дата № ...-ФЗ «О персональных данных», в соответствии с которым Уполномоченный орган по защите прав субъектов персональных данных имеет в том числе право запрашивать у физических или юридических лиц информацию, необходимую для реализации своих полномочий, и безвозмездно получать такую информацию. Управлением Роскомнадзора по Республике Крым и городу Севастополь в адрес МУП «ДУ «Дружба» направлен запрос о представлении сведений по обработке персональных данных.</w:t>
      </w:r>
    </w:p>
    <w:p>
      <w:pPr>
        <w:pStyle w:val="Normal"/>
        <w:rPr/>
      </w:pPr>
      <w:r>
        <w:rPr/>
        <w:t>Согласно сведениям о доставке почтового отправления установлено, что указанный запрос получен МУП «ДУ «Дружба» дата.</w:t>
      </w:r>
    </w:p>
    <w:p>
      <w:pPr>
        <w:pStyle w:val="Normal"/>
        <w:rPr/>
      </w:pPr>
      <w:r>
        <w:rPr/>
        <w:t>В соответствии с ч... ст. ... Федерального закона от дата № ...-ФЗ «О персональных данных»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rPr/>
      </w:pPr>
      <w:r>
        <w:rPr/>
        <w:t>В установленные законом сроки истребуемые сведения (информация) в Управление Роскомнадзора по Республике Крым и городу Севастополь не предоставлены.</w:t>
      </w:r>
    </w:p>
    <w:p>
      <w:pPr>
        <w:pStyle w:val="Normal"/>
        <w:rPr/>
      </w:pPr>
      <w:r>
        <w:rPr/>
        <w:t>Указанное соответствует характеру административного правонарушения, выражающегося в непредставлении или несвоевременном представление в государственный орган, орган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и содержит в себе действие (бездействие) лица, за которое предусмотрена ответственность в соответствии со ст. 19.7 КоАП РФ.</w:t>
      </w:r>
    </w:p>
    <w:p>
      <w:pPr>
        <w:pStyle w:val="Normal"/>
        <w:rPr/>
      </w:pPr>
      <w:r>
        <w:rPr/>
        <w:t>Место совершения административного правонарушения: адрес.</w:t>
      </w:r>
    </w:p>
    <w:p>
      <w:pPr>
        <w:pStyle w:val="Normal"/>
        <w:rPr/>
      </w:pPr>
      <w:r>
        <w:rPr/>
        <w:t>Время совершения административного правонарушения: время дата.</w:t>
      </w:r>
    </w:p>
    <w:p>
      <w:pPr>
        <w:pStyle w:val="Normal"/>
        <w:rPr/>
      </w:pPr>
      <w:r>
        <w:rPr/>
        <w:t xml:space="preserve">Защитник юридического лица МУП «ДУ «Дружба» Самбурских А.В., действующий на основании доверенности № ... от дата, в судебном заседании пояснил, что вину в совершении административного правонарушении признает, нарушение было допущено в связи с большим объемом работы. дата, то есть до получения дата уведомления о составлении настоящего протокола об административном правонарушении, запрашиваемая информация была направлена в Управление Роскомнадзора по Республике Крым и городу Севастополь, что свидетельствует о самостоятельном устранении вменяемого нарушения. </w:t>
      </w:r>
    </w:p>
    <w:p>
      <w:pPr>
        <w:pStyle w:val="Normal"/>
        <w:rPr/>
      </w:pPr>
      <w:r>
        <w:rPr/>
        <w:t xml:space="preserve">Суд, исследовав материалы дела, считает вину МУП «ДУ «Дружба» в совершении административного правонарушения, предусмотренного ст. 19.7 КоАП РФ полностью доказанной. </w:t>
      </w:r>
    </w:p>
    <w:p>
      <w:pPr>
        <w:pStyle w:val="Normal"/>
        <w:rPr/>
      </w:pPr>
      <w:r>
        <w:rPr/>
        <w:t>Вина МУП «ДУ «Дружба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выпиской из ЕГРЮЛ (л.д.3-5);</w:t>
      </w:r>
    </w:p>
    <w:p>
      <w:pPr>
        <w:pStyle w:val="Normal"/>
        <w:rPr/>
      </w:pPr>
      <w:r>
        <w:rPr/>
        <w:t>- запросом Управления Роскомнадзора по Республике Крым и адрес от дата № ... (л.д.6-7);</w:t>
      </w:r>
    </w:p>
    <w:p>
      <w:pPr>
        <w:pStyle w:val="Normal"/>
        <w:rPr/>
      </w:pPr>
      <w:r>
        <w:rPr/>
        <w:t>- выпиской из реестра отправленной почтовой корреспонденции (л.д.8);</w:t>
      </w:r>
    </w:p>
    <w:p>
      <w:pPr>
        <w:pStyle w:val="Normal"/>
        <w:rPr/>
      </w:pPr>
      <w:r>
        <w:rPr/>
        <w:t>- отчетом об отслеживании отправления почтовой корреспонденции (л.д.9);</w:t>
      </w:r>
    </w:p>
    <w:p>
      <w:pPr>
        <w:pStyle w:val="Normal"/>
        <w:rPr/>
      </w:pPr>
      <w:r>
        <w:rPr/>
        <w:t>- уведомлением о составлении протокола об административном правонарушении (л.д.10-11);</w:t>
      </w:r>
    </w:p>
    <w:p>
      <w:pPr>
        <w:pStyle w:val="Normal"/>
        <w:rPr/>
      </w:pPr>
      <w:r>
        <w:rPr/>
        <w:t>- выпиской из реестра отправленной почтовой корреспонденции (л.д.12);</w:t>
      </w:r>
    </w:p>
    <w:p>
      <w:pPr>
        <w:pStyle w:val="Normal"/>
        <w:rPr/>
      </w:pPr>
      <w:r>
        <w:rPr/>
        <w:t xml:space="preserve">- отчетом об отслеживании отправления почтовой корреспонденции (л.д.13);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4-16);</w:t>
      </w:r>
    </w:p>
    <w:p>
      <w:pPr>
        <w:pStyle w:val="Normal"/>
        <w:rPr/>
      </w:pPr>
      <w:r>
        <w:rPr/>
        <w:t>- выпиской из реестра отправленной почтовой корреспонденции (л.д.1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 xml:space="preserve">Таким образом, вина МУП «ДУ «Дружба»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юридическое лицо допустило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... КоАП РФ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, суд признает совершение юридическим лицом административного правонарушения впервые, признание вины и раскаяние в совершенном правонарушении, обстоятельств,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– Муниципальное унитарное предприятие муниципального образования городской округ Феодосия Республики Крым «Домоуправление «Дружба», ОГРН: 1159102047389, ИНН: 9108106055, КПП: 910801001, зарегистрированное в Едином государственном реестре юридических лиц дата Инспекцией Федеральной налоговой службы по г. Симферополю, юридический адрес: адрес,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