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6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07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фио, паспортные данные, ...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адрес, возле дома № ..., то есть в общественном месте в состоянии алкогольного опьянения, а именно: шел, шатаясь из стороны в сторону, имел невнятную речь, при разговоре изо рта исходил резкий запах алкоголя, в окружающей обстановке ориентировался плохо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