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346/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серия 2504 номер телефон выдан дата Управлением внутренних дел адрес, код подразделения телефон, зарегистрированной по адресу: адрес, проживающей по адресу: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государственный регистрационный знак к797ну138, с признаками опьянения – запах алкоголя изо рта, нарушение речи, от прохождения освидетельствования на состояние опьянения в медицинском учреждении отказалась, чем нарушила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Уведомленные надлежащим образом фельдшер ГБУЗ РК ФМЦ наименование организации фио и инспектор ОГИБДД ОМВД России по адрес старший лейтенант полиции фио в судебное заседание не явились, о причинах неявки суд не известил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921 от дата (л.д.1);</w:t>
      </w:r>
    </w:p>
    <w:p>
      <w:pPr>
        <w:pStyle w:val="Normal"/>
        <w:bidi w:val="0"/>
        <w:rPr/>
      </w:pPr>
      <w:r>
        <w:rPr/>
        <w:t>- протоколом об отстранении от управления транспортным средством  82 ОТ  № 040395 от дата (л.д.2);</w:t>
      </w:r>
    </w:p>
    <w:p>
      <w:pPr>
        <w:pStyle w:val="Normal"/>
        <w:bidi w:val="0"/>
        <w:rPr/>
      </w:pPr>
      <w:r>
        <w:rPr/>
        <w:t>- протоколом о направлении на медицинское освидетельствование на состояние опьянения № 61 АК № 586037 от дата (л.д. 3);</w:t>
      </w:r>
    </w:p>
    <w:p>
      <w:pPr>
        <w:pStyle w:val="Normal"/>
        <w:bidi w:val="0"/>
        <w:rPr/>
      </w:pPr>
      <w:r>
        <w:rPr/>
        <w:t>-  протоколом о задержании транспортного средства от дата № 82 ПЗ № 061218 (л.д. 8);</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583 (л.д. 5);</w:t>
      </w:r>
    </w:p>
    <w:p>
      <w:pPr>
        <w:pStyle w:val="Normal"/>
        <w:bidi w:val="0"/>
        <w:rPr/>
      </w:pPr>
      <w:r>
        <w:rPr/>
        <w:t>-   выпиской из базы ГИБДД (л.д. 12);</w:t>
      </w:r>
    </w:p>
    <w:p>
      <w:pPr>
        <w:pStyle w:val="Normal"/>
        <w:bidi w:val="0"/>
        <w:rPr/>
      </w:pPr>
      <w:r>
        <w:rPr/>
        <w:t>-   видеозаписью (л.д. 4);</w:t>
      </w:r>
    </w:p>
    <w:p>
      <w:pPr>
        <w:pStyle w:val="Normal"/>
        <w:bidi w:val="0"/>
        <w:rPr/>
      </w:pPr>
      <w:r>
        <w:rPr/>
        <w:t>-   справкой ГИБДД от дата (л.д. 10);</w:t>
      </w:r>
    </w:p>
    <w:p>
      <w:pPr>
        <w:pStyle w:val="Normal"/>
        <w:bidi w:val="0"/>
        <w:rPr/>
      </w:pPr>
      <w:r>
        <w:rPr/>
        <w:t>-  рапортом инспектора ДПС ГИБДД ОМВД России по адрес от дата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е сотрудниками ДПС ОГИБДД признаки опьянения – запах алкоголя изо рта, нарушение речи.</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что последняя согласилась (л.д. 3).</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583  фио от медицинского освидетельствования отказалась (л.д. 5).</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2844,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