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88 Феодосийского судебного района (городской адрес) адрес от дата № 5-88-97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634 от дата, копией постановления мирового судьи судебного участка № 88 Феодосийского судебного района (городской адрес) адрес от  дата № 5-88-97/2023, ответом на запрос № 2551 от дата, рапортом  полицейского ОВ ППСП ОМВД России по адресфио Е.В.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46230613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