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6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151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368 от дата, определением по делу об административном правонарушении от дата, копией постановления врио заместителя начальника полиции (по охране общественного порядка) ОМВД России по адрес № 1151 от дата, рапортом должностного лица от дата, объяснением  фио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46242016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