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6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паспортные данные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, назначенный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345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600 от дата, рапортом должностного лица от дата,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345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ОМВД России по адрес от дата № 345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6252018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