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47/2018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                     21 июн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           </w:t>
      </w:r>
    </w:p>
    <w:p>
      <w:pPr>
        <w:pStyle w:val="Normal"/>
        <w:jc w:val="both"/>
        <w:rPr/>
      </w:pPr>
      <w:r>
        <w:rPr/>
        <w:t>при секретаре: Пшеничной М.П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: Лупановой Г.В.,</w:t>
      </w:r>
    </w:p>
    <w:p>
      <w:pPr>
        <w:pStyle w:val="Normal"/>
        <w:jc w:val="both"/>
        <w:rPr/>
      </w:pPr>
      <w:r>
        <w:rPr/>
        <w:t>должностного лица, составившего протокол об административном правонарушении, инспектора ДПС ОГИБДД ОМВД России по г. «наименование города» лейтенанта полиции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ЛУПАНОВОЙ ГАЛИНЫ ВЛАДИМИРОВНЫ, паспортные данные, гражданки Российской Федерации, не работающей, студентки «наименование учебного заведения» курса ..., не состоящей в браке, зарегистрированной по адресу: адрес, проживающей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15 ч.4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панова Г.В. совершила административное правонарушение, предусмотренное ст.12.15 ч. 4 КоАП РФ –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, при следующих обстоятельствах.</w:t>
      </w:r>
    </w:p>
    <w:p>
      <w:pPr>
        <w:pStyle w:val="Normal"/>
        <w:jc w:val="both"/>
        <w:rPr/>
      </w:pPr>
      <w:r>
        <w:rPr/>
        <w:t>Лупанова Г.В. дата в время на автодороге № .. управляла транспортным средством марка автомобиля, государственный регистрационный номер ..., осуществила выезд в нарушение Правил дорожного движения на полосу, предназначенную для встречного движения в зоне действия дорожного знака 3.20 «Обгон запрещен» через сплошную линию 1.1 дорожной разметки, чем нарушила п. 1.3 ПДД РФ.</w:t>
      </w:r>
    </w:p>
    <w:p>
      <w:pPr>
        <w:pStyle w:val="Normal"/>
        <w:jc w:val="both"/>
        <w:rPr/>
      </w:pPr>
      <w:r>
        <w:rPr/>
        <w:t xml:space="preserve">Лупанова Г.В. в судебном заседании вину в совершении правонарушения не признала и пояснила, что действовала в целях крайней необходимости, поскольку она начала обгон движущегося в попутном направлении транспортного средства на участке дороги, где это разрешено Правилами дорожного движения, в зоне прерывистой линии разметки. Когда она заметила, что прерывистая линия заканчивается и начинается сплошная линия, то включила указатель правового поворота и хотела перестоится в правый ряд. Однако она не смогла перестроится в правый ряд, поскольку по дороге двигалась колонна инкассаторских грузовиков. В связи с тем, что у сопровождающих их автомобилей не были включены проблесковые маячки, она вначале совершения маневра не видела, что впереди двигалась колонна автомобилей. С целью недопущения создания аварийной ситуации она вынуждена была ускорить движение и перестроится в правый ряд. </w:t>
      </w:r>
    </w:p>
    <w:p>
      <w:pPr>
        <w:pStyle w:val="Normal"/>
        <w:jc w:val="both"/>
        <w:rPr/>
      </w:pPr>
      <w:r>
        <w:rPr/>
        <w:t xml:space="preserve">Также Лупанова Г.В. не согласилась со схемой места совершения административного правонарушения, приобщенной к материалам дела, поскольку она обгоняла колонну, состоящую из пяти транспортных средств, а в схеме указан один автомобиль. Дорожный знак 3.20 «Обгон запрещен» она не видела, поскольку при совершении маневра знак перекрыло дерево.  </w:t>
      </w:r>
    </w:p>
    <w:p>
      <w:pPr>
        <w:pStyle w:val="Normal"/>
        <w:jc w:val="both"/>
        <w:rPr/>
      </w:pPr>
      <w:r>
        <w:rPr/>
        <w:t>Суд, исследовав материалы дела, считает вину Лупановой Г.В. в совершении административного правонарушения, предусмотренного ч. 4 ст. 12.15 КоАП РФ, полностью доказанной.</w:t>
      </w:r>
    </w:p>
    <w:p>
      <w:pPr>
        <w:pStyle w:val="Normal"/>
        <w:jc w:val="both"/>
        <w:rPr/>
      </w:pPr>
      <w:r>
        <w:rPr/>
        <w:t xml:space="preserve">Допрошенный в ходе рассмотрения дела инспектор ДПС ОГИБДД ОМВД России по городу ... лейтенант полиции фио пояснил, что дата в время во время несения службы на автодороге № ...., была установлена Лупанова Г.В., которая управляла транспортным средством марка автомобиля. Лупанова Г.В. совершила выезд на полосу, предназначенную для встречного движения в зоне действия дорожного знака 3.20 «Обгон запрещен» через сплошную линию 1.1 дорожной разметки. Лупанова Г.В. начала совершать маневр на разметке, предупреждающей о приближении к сплошной линии разметки 1.1. </w:t>
      </w:r>
    </w:p>
    <w:p>
      <w:pPr>
        <w:pStyle w:val="Normal"/>
        <w:jc w:val="both"/>
        <w:rPr/>
      </w:pPr>
      <w:r>
        <w:rPr/>
        <w:t>Также, вина Лупановой Г.В. в совершении административного правонарушения, предусмотренного ч. 4 ст. 12.15 КоАП РФ,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схемой места совершения административного правонарушения, согласно которому транспортное средство марка автомобиля под номером «...» начало выполнение маневра обгона движущихся в попутном направлении транспортных средств по номером «...» на участке дороги с разметкой 1.6 - предупреждает о приближении к разметке 1.1 или 1.11, которая разделяет транспортные потоки противоположных или попутных направлений. Также имеется дорожный знак 3.20 «Обгон запрещен» под номером «8» (л.д.2);</w:t>
      </w:r>
    </w:p>
    <w:p>
      <w:pPr>
        <w:pStyle w:val="Normal"/>
        <w:jc w:val="both"/>
        <w:rPr/>
      </w:pPr>
      <w:r>
        <w:rPr/>
        <w:t>- видеозаписью (л.д.3);</w:t>
      </w:r>
    </w:p>
    <w:p>
      <w:pPr>
        <w:pStyle w:val="Normal"/>
        <w:jc w:val="both"/>
        <w:rPr/>
      </w:pPr>
      <w:r>
        <w:rPr/>
        <w:t>- карточкой учета транспортного средства (л.д.4);</w:t>
      </w:r>
    </w:p>
    <w:p>
      <w:pPr>
        <w:pStyle w:val="Normal"/>
        <w:jc w:val="both"/>
        <w:rPr/>
      </w:pPr>
      <w:r>
        <w:rPr/>
        <w:t>- выпиской из базы ГИБДД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уд считает показания должностного лица, составившего протокол об административном правонарушении, последовательными, не противоречивыми и соответствующими материалам дела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Лупановой Г.В. имеется состав инкриминируемого административного правонарушения, и ее действия следует квалифицировать по ст. 12.15 ч.4 КоАП РФ –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</w:t>
      </w:r>
    </w:p>
    <w:p>
      <w:pPr>
        <w:pStyle w:val="Normal"/>
        <w:jc w:val="both"/>
        <w:rPr/>
      </w:pPr>
      <w:r>
        <w:rPr/>
        <w:t>При этом, доводы Лупановой Г.В. о том, что она действовала в состоянии крайней необходимости с целью недопущения создания аварийной ситуации, поскольку завершить обгон ей препятствовала движущая колонна транспортных средств, суд считает необоснованными по следующим основаниям.</w:t>
      </w:r>
    </w:p>
    <w:p>
      <w:pPr>
        <w:pStyle w:val="Normal"/>
        <w:jc w:val="both"/>
        <w:rPr/>
      </w:pPr>
      <w:r>
        <w:rPr/>
        <w:t>Согласно п. 3 ч. 1 ст. 24.5 КоАП РФ производство по делу об административном правонарушении не может быть начато, а начатое производство подлежит прекращению в случае действия лица в состоянии крайней необходимости.</w:t>
      </w:r>
    </w:p>
    <w:p>
      <w:pPr>
        <w:pStyle w:val="Normal"/>
        <w:jc w:val="both"/>
        <w:rPr/>
      </w:pPr>
      <w:r>
        <w:rPr/>
        <w:t>В соответствии со статьей 2.7 Кодекса Российской Федерации об административных правонарушениях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jc w:val="both"/>
        <w:rPr/>
      </w:pPr>
      <w:r>
        <w:rPr/>
        <w:t>В силу положений пункта 1.3 Правил дорожного движения Российской Федерации, утвержденных постановлением Правительства РФ от 23.10.1993 N 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jc w:val="both"/>
        <w:rPr/>
      </w:pPr>
      <w:r>
        <w:rPr/>
        <w:t>Лица, нарушившие требования Правил дорожного движения, несут ответственность в соответствии с действующим законодательством (пункт 1.6 Правил).</w:t>
      </w:r>
    </w:p>
    <w:p>
      <w:pPr>
        <w:pStyle w:val="Normal"/>
        <w:jc w:val="both"/>
        <w:rPr/>
      </w:pPr>
      <w:r>
        <w:rPr/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jc w:val="both"/>
        <w:rPr/>
      </w:pPr>
      <w:r>
        <w:rPr/>
        <w:t>В соответствии с разъяснением, содержащемся в п. 8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,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jc w:val="both"/>
        <w:rPr/>
      </w:pPr>
      <w:r>
        <w:rPr/>
        <w:t>Движение по дороге с двусторонним движением в нарушение требований дорожных знаков 3.20 «Обгон запрещен», 3.22 «Обгон грузовым автомобилям запрещен», 5.11 «Дорога с полосой для маршрутных транспортных средств» (когда такая полоса предназначена для встречного движения)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jc w:val="both"/>
        <w:rPr/>
      </w:pPr>
      <w:r>
        <w:rPr/>
        <w:t>Исходя из положений законодательства в области безопасности дорожного движения, водитель транспортного средства, являющегося источником повышенной опасности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.</w:t>
      </w:r>
    </w:p>
    <w:p>
      <w:pPr>
        <w:pStyle w:val="Normal"/>
        <w:jc w:val="both"/>
        <w:rPr/>
      </w:pPr>
      <w:r>
        <w:rPr/>
        <w:t>Наличие недостатков в содержании дорог, погодные и дорожные условия, не исключают вину водителя транспортного средства, на которого, в первую очередь, как на лицо, управляющее средством повышенной опасности, возлагается обязанность соблюдать установленные Правила дорожного движения.</w:t>
      </w:r>
    </w:p>
    <w:p>
      <w:pPr>
        <w:pStyle w:val="Normal"/>
        <w:jc w:val="both"/>
        <w:rPr/>
      </w:pPr>
      <w:r>
        <w:rPr/>
        <w:t>Таким образом, доводы Лупановой Г.В. о том, что движение по полосе дороги, предназначенной для встречного движения, было вынужденным, поскольку по правой полосе автомобильной дороги двигалась колонна транспортных средств, не свидетельствует о состоянии крайней необходимост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смягчающих и отягчающих административную ответственность обстоятельств.     </w:t>
      </w:r>
    </w:p>
    <w:p>
      <w:pPr>
        <w:pStyle w:val="Normal"/>
        <w:jc w:val="both"/>
        <w:rPr/>
      </w:pPr>
      <w:r>
        <w:rPr/>
        <w:t>При таких обстоятельствах, суд считает необходимым назначить Лупановой Г.В. наказание в виде административного штрафа, предусмотренного санкцией ст. 12.15 ч. 4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15 ч.4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ПАНОВУ ГАЛИНУ ВЛАДИМИРОВНУ признать виновной в совершении правонарушения, предусмотренного ст. 12.15 ч.4 КоАП РФ и подвергнуть наказанию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УФК (ОМВД России по г.Феодосии), КПП 910801001, ИНН 9108000186, код ОКТМО 35726000, номер счета получателя платежа: 40101810335100010001 в Отделении по Республике Крым ЮГУ Центрального банка РФ, БИК 043510001, КБК 18811630020016000140, УИН 18810491181400001810.</w:t>
      </w:r>
    </w:p>
    <w:p>
      <w:pPr>
        <w:pStyle w:val="Normal"/>
        <w:jc w:val="both"/>
        <w:rPr/>
      </w:pPr>
      <w:r>
        <w:rPr/>
        <w:t>Разъяснить Лупановой Г.В.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20.25. ч. 1 КоАП РФ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