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0-347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              08 июл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гражданина Российской Федерации, не официально трудоустроенного, холостого, зарегистрированного и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ст. 6.9 ч.1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jc w:val="both"/>
        <w:rPr/>
      </w:pPr>
      <w:r>
        <w:rPr/>
        <w:t>дата в время фио, находясь в помещении ГБУЗ РК «...»  наименование организации по адресу: адрес, отказался от прохождения медицинского освидетельствования на состояние наркотического опьянения при наличии достаточных оснований полагать, что он употребил наркотическое средство или психотропное вещество без назначения врача, а также находится в состоянии наркотического опьянения, чем нарушил ст. 40 Федерального закона от дата № 3 «О наркотических средствах и психотропных веществах».</w:t>
      </w:r>
    </w:p>
    <w:p>
      <w:pPr>
        <w:pStyle w:val="Normal"/>
        <w:jc w:val="both"/>
        <w:rPr/>
      </w:pPr>
      <w:r>
        <w:rPr/>
        <w:tab/>
        <w:t>фио вину в совершении инкриминируемого правонарушения признал полностью, ходатайства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 ч.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-телефон от дата (л.д.2);</w:t>
      </w:r>
    </w:p>
    <w:p>
      <w:pPr>
        <w:pStyle w:val="Normal"/>
        <w:jc w:val="both"/>
        <w:rPr/>
      </w:pPr>
      <w:r>
        <w:rPr/>
        <w:t>- рапортом полицейского ОВ ППСП ОМВД России по г. фио Д.С. от дата (л.д.3);</w:t>
      </w:r>
    </w:p>
    <w:p>
      <w:pPr>
        <w:pStyle w:val="Normal"/>
        <w:jc w:val="both"/>
        <w:rPr/>
      </w:pPr>
      <w:r>
        <w:rPr/>
        <w:t>- объяснением фио от дата (л.д.4);</w:t>
      </w:r>
    </w:p>
    <w:p>
      <w:pPr>
        <w:pStyle w:val="Normal"/>
        <w:jc w:val="both"/>
        <w:rPr/>
      </w:pPr>
      <w:r>
        <w:rPr/>
        <w:t>- протоколом о направлении на медицинское освидетельствование от дата (л.д.5);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... от дата (л.д.6);</w:t>
      </w:r>
    </w:p>
    <w:p>
      <w:pPr>
        <w:pStyle w:val="Normal"/>
        <w:jc w:val="both"/>
        <w:rPr/>
      </w:pPr>
      <w:r>
        <w:rPr/>
        <w:t>- справой на лицо (л.д.7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 xml:space="preserve">Согласно требований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олное признание вины, раскаяние в содеянном, обстоятельств, отягчающих административную ответственность, судом не установлено.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 минимального размера, предусмотренного ч. 1 ст.6.9 КоАП РФ.</w:t>
      </w:r>
    </w:p>
    <w:p>
      <w:pPr>
        <w:pStyle w:val="Normal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/>
      </w:pPr>
      <w:r>
        <w:rPr/>
        <w:t>На основании изложенного, руководствуясь ст.6.9 ч.1, 29.9, 29.10 КоАП РФ мировой судья,-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6.9 ч.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лучатель – Отделение РК г. Симферополь, л/сч ...; р/с ...; Банк получателя: Отделение Республики Крым г. Симферополь; БИК банка получателя:телефон; ИНН:телефон; КПП:телефон; ОКТМО:телефон, КБК: ..., УИН: ..., назначение платежа: денежные взыскания (штрафы) за нарушение законодательства РФ противодействии легализации (отмыванию) доходов, полученных преступным путем, и финансированию терроризма, об обороте наркотических и психотропных средств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/>
      </w:pPr>
      <w:r>
        <w:rPr/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Мировой судья:      </w:t>
        <w:tab/>
        <w:t xml:space="preserve">            (подпись)    </w:t>
        <w:tab/>
        <w:t xml:space="preserve">                    </w:t>
        <w:tab/>
        <w:t xml:space="preserve">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Ярошенко Г.А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