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347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08 августа 2020 года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гражданина Российской Федерации, не работающего, зарегистрированного и проживающего по адресу: ...,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>фио дата в время, находился в общественном месте –  возле дома №... по адрес в г. Феодосии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определением о передаче дела об административном правонарушении на рассмотрение подведомственности (л.д.1); протоколом об административном правонарушении № РК-телефон от дата (л.д.2); протоколом об административном задержании (л.д. 3); рапортом полицейского ОВППСП  ОМВД России по г. Феодосии (л.д. 7); протоколом о направлении на медицинское освидетельствование  (л.д.4) АКТом  медицинского освидетельствования на состояние опьянения №... от дата (л.д.6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jc w:val="both"/>
        <w:rPr/>
      </w:pPr>
      <w:r>
        <w:rPr/>
        <w:t>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20.21 КоАП РФ,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УФК по Республике Крым (Министерство юстиции Республики Крым, л/с ...) ИНН: телефон, КПП: телефон, Банк получателя: Отделение по Республике Крым Южного главного управления ЦБРФ БИК:телефон, Счет: ..., адрес получателя: Республика Крым, 295000,      г. Симферополь, ул. Набережная им.60-летия СССР, 28; ОКТМО телефон; КБК телефон телефон;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Тимох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