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Дело № 5-90-347/2024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на адрес возле кафе «Руль» в адрес, нанес побои фио в виде гематомы на нижней губе и в области носа, что подтверждается актом осмотра потерпевшего на наличие телесных повреждений. фио испытал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 xml:space="preserve">В судебном заседании фио вину в совершении административного правонарушения признал полностью, в содеянном чистосердечно раскаялся, ходатайствовал о назначении наказания в виде обязательных работ, в связи с отсутствием денежных средств на оплату штрафа.   </w:t>
      </w:r>
    </w:p>
    <w:p>
      <w:pPr>
        <w:pStyle w:val="Normal"/>
        <w:bidi w:val="0"/>
        <w:rPr/>
      </w:pPr>
      <w:r>
        <w:rPr/>
        <w:t>Потерпевший фио ходатайствовал о рассмотрении дела без его участия.</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187524 от дата, определением по делу об административном правонарушении от дата, протоколом принятия устного заявления о преступлении от дата, объяснением фио от дата, актом осмотра потерпевшего на наличие телесных повреждений от дата, фототаблицей, ходатайством потерпевшего фио от дата, объяснением фио от дата, протоколом об административном задержании от дата серии 8210 № 014126, копией паспорта фио,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r>
    </w:p>
    <w:p>
      <w:pPr>
        <w:pStyle w:val="Normal"/>
        <w:bidi w:val="0"/>
        <w:rPr/>
      </w:pPr>
      <w:r>
        <w:rPr/>
      </w:r>
    </w:p>
    <w:p>
      <w:pPr>
        <w:pStyle w:val="Normal"/>
        <w:bidi w:val="0"/>
        <w:rPr/>
      </w:pPr>
      <w:r>
        <w:rPr/>
        <w:t>В соответствии со ст.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bidi w:val="0"/>
        <w:rPr/>
      </w:pPr>
      <w:r>
        <w:rPr/>
        <w:t xml:space="preserve">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bidi w:val="0"/>
        <w:rPr/>
      </w:pPr>
      <w:r>
        <w:rPr/>
        <w:t xml:space="preserve">   </w:t>
      </w:r>
      <w:r>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не повлекших вреда здоровью потерпевшего, либо физической боли. </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Ст.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обязательных работ в пределах санкции ст. 6.1.1 КоАП РФ. </w:t>
      </w:r>
    </w:p>
    <w:p>
      <w:pPr>
        <w:pStyle w:val="Normal"/>
        <w:bidi w:val="0"/>
        <w:rPr/>
      </w:pPr>
      <w:r>
        <w:rPr/>
        <w:t xml:space="preserve">           </w:t>
      </w:r>
      <w:r>
        <w:rPr/>
        <w:t>На основании изложенного и руководствуясь ст.ст. 6.1.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 xml:space="preserve">   </w:t>
      </w:r>
      <w:r>
        <w:rPr/>
        <w:t xml:space="preserve">фио  признать виновным в совершении правонарушения, предусмотренного ст. 6.1.1 КоАП РФ и подвергнуть наказанию в виде обязательных работ сроком на 60 (шестьдесят  часов) часов. </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