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47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адрес, гражданина Российской Федерации, паспортные данные Федеральной миграционной службой, код подразделения телефон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е оплатил в 60-ти суточный срок административный штраф в размере сумма, назначенный постановлением по делу об административном правонарушении заместителя начальника полиции (по охране общественного порядка) ОМВД России по адрес от дата № 344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6011 от дата, рапортом должностного лица от дата, постановлением по делу об административном правонарушении заместителя начальника полиции (по охране общественного порядка) ОМВД России по адрес от дата № 344, справкой на физическое лицо, копией паспор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заместителя начальника полиции (по охране общественного порядка) ОМВД России по адрес от дата № 344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472520108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