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о № 5-90-348/20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 22 мая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: Пшеничной М.П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заместителя прокурора г. Феодосии: Пановой А.Ю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в отношении которого ведется производство по делу об административном правонарушении: Дьяченко К.Ю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ЬЯЧЕНКО КСЕНИИ ЮРЬЕВНЫ, паспортные данные, гражданки ..., работающей ... наименование организации, не состоящей в браке, зарегистрированной и проживающей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9.9 ч. 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ьяченко К.Ю. совершила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заместителем прокурора г. Феодосии .... вынесено постановление о возбуждении дела об административном правонарушении в отношении Дьяченко К.Ю. за совершение административного правонарушения, предусмотренного ст. 19.9 ч. 1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ой города Феодосия по обращению наименование организации проведена проверка соблюдения требований земельного законодательства при предоставлении земельных участков, переоформлении и завершении оформления прав на них в администрации города Феодо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ст. 3, 13 Закона Республики Крым от 31.07.2014 № 38-ЗРК «Об особенностях регулирования имущественных и земельных отношений на территории Республики Крым» (далее - Закон № 38-ЗРК) завершение оформления права на земельные участки, начатого до принятия Федерального конституционного закона от 21.03.2014 № 6-ФЗ, осуществляется на основании решений органа местного самоуправления, органа исполнительной власти о разрешении на разработку документации по землеустройству, принятых до 21 марта 2014 года и действовавших на эту д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 предоставления земельных участков в соответствии с положениями настоящей статьи определяется Советом министров Республики Крым (ч. 5 ст. 13 Закона № 38-ЗР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Совета Министров Республики Крым от 02.09.2014 № 313 утвержден Порядок переоформления прав или завершения оформления прав на земельные участки на территории Республики Крым (далее - Поряд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а 13 Порядка при отсутствии оснований для отказа в удовлетворении заявления о предоставлении земельного участка уполномоченный орган не позднее 60 дней со дня поступления заявления о предоставлении земельного участка обеспечив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принятие решения о предоставлении земельного участка (в случае если допустимо бесплатное предоставление земельного участка, а также в случае предоставления земельного участка в постоянное (бессрочное) пользовани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подготовку и подписание со своей стороны договора купли-продажи земельного участка (в случае если осуществляется продажа земельного участка), договора аренды земельного участка, договора безвозмездного пользования земельным участком, соглашения об установлении сервитута (при приобретении соответствующего пра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5 Порядка решение о предоставлении земельного участка, решение об отказе в удовлетворении заявления о предоставлении земельного участка либо проект соответствующего договора (соглашения) направляется заявителю не позднее 65 дней со дня поступления соответствующего заявления о предоставлени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ов ... Административного регламента предоставления муниципальной услуги «Завершение оформления прав на земельные участки, начатого до вступления в силу Федерального конституционного закона от 21.03.2014</w:t>
        <w:tab/>
        <w:t>№ 6-ФКЗ», утвержденного постановлением Администрации г. Феодосии от дата № ... (далее - Административный регламент № ...), результатом предоставления муниципальной услуги является получение заявителем одного из следующих документов: копии постановления Администрации с печатью протокольной части о предоставлении в собственность земельного участка; копии постановления Администрации с печатью протокольной части о предоставлении в аренду земельного участка, договора аренды земельного участка; копии постановления Администрации с печатью протокольной части об отказе в удовлетворении заявления о предоставлении земельного участка. При этом, срок предоставления муниципальной услуги составляет не более 65 календарных дней со дня поступления в Администрацию заявления с приложением пакета необходимы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нктом ... Административного регламента № ... установлено, что уполномоченными органами Администрации города ..., непосредственно предоставляющими муниципальную услугу, является Муниципальное казенное наименование организации (далее - Департамент) и Отдел по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ой установлено, что дата в Администрацию города ... поступило заявление наименование организации о предоставлении земельного участка в порядке завершения оформления прав в собственность по адрес, г. ..., которое зарегистрировано за № ..., о чем свидетельствует отметка в журнале предоставления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ное заявление дата для рассмотрения отписано в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... Административного регламента №...,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ем заявления и документов на получение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заявления и документов, установление наличия (отсутствия) права на получение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я о предоставлении или об отказе в предоставлении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договора аренды земельного участка (в случае предоставления земельного участка на правах аренд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дготовка и выдача результата предоставления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.. Административного регламента №..., основанием для начала исполнения административной процедуры является поступление заявления Заявителя или уполномоченного представителя заявителя в адрес Админ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денной проверки установлено, что муниципальным служащим отдела по вопросам делопроизводства, в обязанности которого входит принятие явления о предоставлении муниципальной услуги, заявление наименование организации и представленные к нему документы принято, зарегистрировано в журнале предоставления муниципальной услуги, выдана расписка в получении документов и направлено на рассмотрение в Департам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... Административного регламента № ..., основанием для начала административной процедуры по рассмотрению заявления и документов, установлению наличия (отсутствия) права на получение муниципальной услуги является поступление заявления и приложенных к нему документов специалисту Департамента, ответственному за предоставление муниципальной услуги (далее – специалист). Специалис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устанавливает предмет обращения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роверяет наличие приложенных к заявлению документов, перечисленных в пункте ... настоящего административного реглам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устанавливает наличие полномочий Заявителя на получение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рассматривает заявление на предмет его соответствия пунктам ... Порядка переоформления прав или завершения оформления прав на земельные участки на территории Республики Крым, утвержденного Постановлением Совета Министров Республики Крым № 313 от 02.09.2014. В случае установления в поданном заявлении несоответствие требованиям пункта ... вышеуказанного порядка, готовит уведомление о возврате заявления без рассмот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запрашивает недостающие документы, перечисленные в пункте ... настоящего административного регламента, в порядке направления межведомственных запросов, в государственных органах, органах местного самоуправления, подведомственных им организациях и учрежден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изучает содержание документов, приложенных к заявлению, осуществляет подбор архивных, проектных и прочих материалов, необходимых для установления и оформления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осуществляет подготовку документов для рассмотрения на заседании комиссии по предварительному рассмотрению вопросов в порядке завершения оформления прав на земельные участки, готовит протокол заседания комиссии. По итогам заседания комиссии составляется протокол, согласно которого принимается решение о возможности предоставления муниципальной услуги или об отказе в ее предоставл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.. Административного регламента №..., результатом административной процедуры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ект постановления Администрации о предоставлени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ект постановления об отказе в удовлетворении заявления о предоставлени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... Административного регламента № ..., основанием для начала административной процедуры выдачи результата предоставления либо отказа в предоставлении муниципальной услуги является наличие постановления Администрации о предоставлении земельного участка или об отказе в удовлетворении заявления о предоставлении (в случае необходимости - договор аренды и акт передачи земельного участка), и поступление их специалисту Департ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роверки установлено, что в соответствии с вышеуказанными требованиями земельного законодательством соответствующее постановление должно было быть принято не позднее дата и должно было быть направлено заявителю не позднее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ко, в нарушении вышеуказанных требований законодательства, постановление Администрации города ... по результатам рассмотрения заявления не вынесено по состоянию на дата, то есть с нарушением ...- днев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заявления наименование организации о предоставлении земельного участка в порядке завершения оформления прав на земельные участки и подготовки постановления по данному заявлению нарушены требования ч. 5 ст. 13 Закона № 38-3PK, пунктов 13, 15 Поря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имеет место бездействие, когда соответствующим органом или должностным лицом не исполнены возложенные на них законом или иным нормативным правовым актом обяза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чиной нарушения установленных законодательством сроков рассмотрения заявления наименование организации явилось бездействие ... наименование организации Дьяченко Ксении Юрьевны при выполнении своих обязанностей, что привело к нарушению срока рассмотрения указанного заявления и не принятию решения по результатам его рассмот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... приложения к Распоряжению Администрации города ... Республики Крым от дата № ... «О внесении изменений в распоряжение Администрации города ... Республики Крым от дата № ... «Об усилении ответственности за сроки и качество предоставления муниципальных услуг, предоставляемых Администрацией города ... Республики Крым» должностным лицом, ответственным за предоставление муниципальной услуги по оформлению (переоформлению) прав на земельные участки, возникших в силу Федерального конституционного закона от 21.03.2014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является Дьяченко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м главы Администрации города ... Республики Крым от дата № ...л Дьяченко К.Ю. с дата назначена на должность ... наименовани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должностной инструкции ... готовит проекты договоров аренды земли в порядке переоформления и завершения оформления договоров, заключения договоров аренды, земли на новый срок в связи с окончанием их действия, оформления новых договоров аренды земли - по муниципальному образованию городской округ Феодосия Республики Крым (п. п. 2 п. 3.2); несет ответственность за своевременность, качество подготовки и соответствие законодательству разработанных проектов документов (п.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административное правонарушение совершено должностным лицом - ... Департамента Дьяченко К.Ю., которой в силу должностных обязанностей ненадлежащим образом организовано рассмотрение заявления наименование организации, не обеспечено его рассмотрение и подготовка по результатам его рассмотрения проекта постановления администрации г.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Дьяченко К.Ю. вину в совершении правонарушения признала и пояснила, что нарушение было допущено по причине большого объема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Дьяченко К.Ю.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Дьяченко К.Ю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возбуждении дела об административном правонарушении от дата (л.д.1-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щением наименование организации от дата (л.д.9-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о проведении проверки от дата (л.д.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м Администрации г. ... от дата (л.д.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м Администрации г. ... от дата (л.д.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х журнала (л.д.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ением Дьяченко К.Ю. от дата (л.д.15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ем главы Администрации г. Феодосии от дата № ... «О назначении Дьяченко К.Ю.» (л.д.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ем главы Администрации г. ... от дата № ... «О (л.д.17-1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лжностной инструкцией ... (л.д.20-2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Дьяченко К.Ю.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личности виновного и тяжести содеянного, отсутствия отягчающих административную ответственность обстоятельств, смягчающего обстоятельства – полное признание вины, раскаяние в совершенном правонарушении, суд считает целесообразным подвергнуть Дьяченко К.Ю. административному наказанию в виде административного штрафа в минимальном размере, предусмотренном санкцией ч. 1 ст. 19.9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 19.9 ч.1, 29.10 КоАП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ЬЯЧЕНКО КСЕНИЮ ЮРЬЕВНУ признать виновной в совершении правонарушения, предусмотренного ч. 1 ст. 19.9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оплаты штрафа: получатель штрафа: УФК по Республике Крым (Прокуратура Республики Крым л/с 04751А91300) ИНН – 7710961033, КПП- 910201001, ОКТМО -35701000, Банк получателя: в Отделении по Республике Крым Центрального банка Российской Федерации, р/счет 40101810335100010001, БИК 043510001, назначение платежа: административный штраф, КБК: 415 1 16 90010 01 6000140 «Прочие поступления от денежных взысканий (штрафы) и иных сумм в возмещение ущерба, зачисляемые в федеральный бюджет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Дьяченко К.Ю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