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348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               08 августа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 фио, паспортные данные, гражданина Российской ..., не работающего, зарегистрированного и проживающего по адресу: адрес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... час. при наличии внешних признаков наркотического опьянения: нарушение речи, неустойчивость позы, фио был направлен в ПНД для проведения медицинского освидетельствования на состояние опьянения,дата в время в помещении ... по адресу: адрес фио при прохождении медицинского освидетельствования на предмет   наркотического опьянения, отказался от прохождения медицинского освидетельствования на факт употребления наркотических веще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факту ОВППСП ОМВД РФ по г. Феодосии в отношении фио был составлен протокол об административном правонарушении, материал об административном правонарушении, предусмотренном ч. 1 ст. 6.9 КоАП РФ был передан для рассмотрения мировому судье судебного участка № ...  Феодосийского судебного района (городской округ Феодосия) Республики Кр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 вину в совершении инкриминируемого правонарушения признал, суду пояснил, что накануне курил «траву» и потому не стал проходить освидетельств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2); объяснением фио (л.д. 6); протоколом о направлении на медицинское освидетельствование (л.д.4); Актом медицинского освидетельствования на состояние опьянения № ... от дата (л.д.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6.9 ч.1, 29.9, 29.10 КоАП РФ судь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 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:  УФК по Республике Крым (Министерство юстиции Республики Крым, л/с ...) ИНН: телефон, КПП: телефон, Банк получателя: Отделение по Республике Крым Южного главного управления ЦБРФ БИК:телефон, Счет: ..., адрес получателя: Республика Крым, 29500,      адрес60-летия СССР, 28; ОКТМО телефон; телефон телефон;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лицом данной обязанности,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 xml:space="preserve">Тимохина Е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