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48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 УССР, гражданина Российской Федерации,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             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bidi w:val="0"/>
        <w:rPr/>
      </w:pPr>
      <w:r>
        <w:rPr/>
        <w:t>дата в время по адресу: адрес был установлен фио, который уклонился от обязанности пройти диагностику, профилактические мероприятия и социальную реабилитацию в связи с потреблением наркотических средств без назначения врача, чем нарушил постановление мирового судьи судебного участка № 90 Феодосийского судебного района (городской адрес) адрес от дата № 5-90-629/2022, вступившего в законную силу дата</w:t>
      </w:r>
    </w:p>
    <w:p>
      <w:pPr>
        <w:pStyle w:val="Normal"/>
        <w:bidi w:val="0"/>
        <w:rPr/>
      </w:pPr>
      <w:r>
        <w:rPr/>
        <w:tab/>
        <w:t xml:space="preserve"> фио в судебном заседании вину в совершении инкриминируемого правонарушения признал полностью, в содеянном раскаялся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.1 КоАП РФ полностью доказанной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099635 от дата, копией постановления мирового судьи судебного участка № 90 Феодосийского судебного района (городской адрес) адрес от  дата № 5-90-629/2022, ответом на запрос № 2551 от дата, рапортом  полицейского ОВ ППСП ОМВД России по адресфио Е.В. от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.1 КоАП РФ, полностью нашла свое подтверждение при рассмотрении дела, так как он совершил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олное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 в пределах санкции ст. 6.9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6.9.1, 29.9, 29.10 КоАП РФ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6.9.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Казначейский счет: 03100643000000017500,  Лицевой счет: телефон в УФК по  адрес, Код Сводного реестра телефон, ОКТМО: телефон, КБК:  телефон телефон. УИН: 0410760300885003482306106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:      </w:t>
        <w:tab/>
        <w:t xml:space="preserve">          </w:t>
        <w:tab/>
        <w:t xml:space="preserve">   (подпись)    </w:t>
        <w:tab/>
        <w:t xml:space="preserve"> 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