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8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у Российской Федерации, зарегистрированную по адресу: адрес, фактическ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а в 60-ти суточный срок административный штраф в размере сумма, назначенный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6025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 полностью, в содеянном раскаялась, 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014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6025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6025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а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8252014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