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90-34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      08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гражданина Российской Федерации, холостого, имеющего на иждивении двоих несовершеннолетних детей, датар., датар., не работающего, зарегистрированного по адресу: адрес, ул......., проживающего по адресу: адрес, инвалидом 1 и 2 группы не являющего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в г. Феодосия, на адрес, напротив дома №18 был установлен фио, который находился в общественном месте в состоянии алкогольного опьянения, а именно: лежал на скамейке, самостоятельно передвигаться не мог, имел неопрятный внешний вид, грязную одежду, на задаваемые вопросы отвечал путанно, невнятно, изо рта исходил резкий запах алкоголя, своим видом и поведени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полицейского ОВППСП ОМВД России по г. фиоадресВ. от дата (л.д.3);</w:t>
      </w:r>
    </w:p>
    <w:p>
      <w:pPr>
        <w:pStyle w:val="Normal"/>
        <w:jc w:val="both"/>
        <w:rPr/>
      </w:pPr>
      <w:r>
        <w:rPr/>
        <w:t>- рапортом о совершенном престплении, правонарушении либо иных событиях от дата (л.д.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406 от дата (л.д.6);</w:t>
      </w:r>
    </w:p>
    <w:p>
      <w:pPr>
        <w:pStyle w:val="Normal"/>
        <w:jc w:val="both"/>
        <w:rPr/>
      </w:pPr>
      <w:r>
        <w:rPr/>
        <w:t>- справкой на физическое лицо (л.д.7-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в виде административного штрафа минимального размер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г. Симферополь, КПП телефон, ИНН телефон, код ОКТМО телефон, на лицевой счет № ..., р/с ... в отделении по Республике Крым Центрального банка РФ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(подпись)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