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Дело № 5-90-349/2024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на адрес возле кафе «Руль» в адрес, нанес побои фио в виде гематомы в области левого глаза, что подтверждается актом осмотра потерпевшего на наличие телесных повреждений. фио С.А. испытал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 xml:space="preserve">В судебном заседании фио вину в совершении административного правонарушения признал полностью, в содеянном чистосердечно раскаялся, ходатайствовал о назначении наказания в виде обязательных работ, в связи с отсутствием денежных средств на оплату штрафа.   </w:t>
      </w:r>
    </w:p>
    <w:p>
      <w:pPr>
        <w:pStyle w:val="Normal"/>
        <w:bidi w:val="0"/>
        <w:rPr/>
      </w:pPr>
      <w:r>
        <w:rPr/>
        <w:t>Потерпевший фио  ходатайствовал о рассмотрении дела без его участия.</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87369 от дата, определением по делу об административном правонарушении от дата, протоколом принятия устного заявления о преступлении от дата, объяснением фио от дата, актом осмотра потерпевшего на наличие телесных повреждений от дата, фототаблицей, ходатайством потерпевшего от дата, объяснением фио от дата, копией паспорта фио,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bidi w:val="0"/>
        <w:rPr/>
      </w:pPr>
      <w:r>
        <w:rPr/>
        <w:t xml:space="preserve">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bidi w:val="0"/>
        <w:rPr/>
      </w:pPr>
      <w:r>
        <w:rPr/>
        <w:t xml:space="preserve">   </w:t>
      </w: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не повлекших вреда здоровью потерпевшего, либо физической боли.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Ст.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обязательных работ в пределах санкции ст. 6.1.1 КоАП РФ. </w:t>
      </w:r>
    </w:p>
    <w:p>
      <w:pPr>
        <w:pStyle w:val="Normal"/>
        <w:bidi w:val="0"/>
        <w:rPr/>
      </w:pPr>
      <w:r>
        <w:rPr/>
        <w:t xml:space="preserve">           </w:t>
      </w:r>
      <w:r>
        <w:rPr/>
        <w:t>На основании изложенного и руководствуясь ст.ст. 6.1.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 xml:space="preserve">   </w:t>
      </w:r>
      <w:r>
        <w:rPr/>
        <w:t xml:space="preserve">фио  признать виновным в совершении правонарушения, предусмотренного ст. 6.1.1 КоАП РФ и подвергнуть наказанию в виде обязательных работ сроком на 60 (шестьдесят  часов) часов. </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