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9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у Российской Федерации, зарегистрированную по адресу: адрес, фактическ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а в 60-ти суточный срок административный штраф в размере сумма, назначенный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653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 полностью, в содеянном раскаялась, 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015 от дата, рапортом должностного лица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653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 дата № 653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а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9252015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  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