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5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03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закова Валентина Владимировича</w:t>
      </w:r>
      <w:r>
        <w:rPr/>
        <w:t>, паспортные данные,  не работающего, холостого, имеющего на иждивении несовершеннолетнего ребенка, дата р., зарегистрированного по адресу: адрес, проживающе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заков В.В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Казаков В.В. дата в время, находясь в общественном месте в состоянии алкогольного опьянения, возле ...-го волнореза по адрес, г. ... Республики Крым, а именно: шел, шатаясь из стороны в сторону, при разговоре изо рта исходил резкий запах алкоголя, на вопросы отвечал невнятно, имел неопрятный внешний вид (грязная одежда), своим видо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ab/>
        <w:t>Казаков В.В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Казакова В.В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 xml:space="preserve">Вина Казаков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rPr/>
      </w:pPr>
      <w:r>
        <w:rPr/>
        <w:t>- рапортом полицейского ОВ ППСП ОМВД России по адрес от дата (л.д.3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от дата (л.д.5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rPr/>
      </w:pPr>
      <w:r>
        <w:rPr/>
        <w:t>- справкой на физическое лицо (л.д.7-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вина Казакова В.В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Казакова В.В., суд признает раскаяние в содеянном, нахождение на иждивении несовершеннолетнего ребенка, дата р., обстоятельств, отягчающих административную ответственность - судом не установлено.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Казакову В.В.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КОВА ВАЛЕНТИНА ВЛАДИМИРО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8044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Казак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