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5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07 сентября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дата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застрахованных лицах по форме СЗВ-М за дата (с типом-исходная) предоставлены наименование организации по ТКС в ГЦУ-УПФР в г. Феодосии РК (межрайонное) дата, то есть с нарушением установленного сро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директор наименование организации, юридический адрес: адрес, предоставил Сведения о застрахованных лицах по форме СЗВ-М (исходная) за дата с нарушением установленного срока. Сведения о застрахованных лицах по форме СЗВ-М (исходная) за дата на 1 застрахованное лицо – фио предоставлены по ТКС дата, т.е. с нарушением срока предоставления отчетности на 1 календарный день, в результате чего нарушен п.2.2 ст. 11 Федерального закона от дата № 27-ФЗ «Об индивидуальном (персонифицированном) учете в системе обязательного пенсионного страхования». В связи с непредоставлением Сведений о застрахованных лицах по форме СЗВ-М (исходная) за дата в срок, установленный законодательством, т.е. до дата, датой совершения административного правонарушения является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 судебном заседании вину в совершении административного правонарушения признал полностью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ведущий специалист-эксперт (юрисконсульт) юридической группы ГУ УПФР в г. Феодосии Республики Крым фио, допрошенная в качестве свидетеля, подтвердила обстоятельства, указанные в протоколе об административном правонарушении № ... от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выслушав лицо, в отношении которого ведется производство по делу об административном правонарушении, допросив свидетеля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застрахованных лицах за дата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ещением о доставке дата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индивидуальных предпринимателей (л.д. 10-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