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5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МАРЛЕНОВИЧА, паспортные данные, гражданина Российской Федерации, работающего директором наименование организации, (наименование организации), зарегистрированного и проживающего по адресу: адрес, ранее 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работая в должности директора наименование организации, юридический адрес: адрес, фио дом 14 А кв. 22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естом совершения правонарушения является адрес, фио дом 14 А кв. 22.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158000892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bidi w:val="0"/>
        <w:rPr/>
      </w:pPr>
      <w:r>
        <w:rPr/>
        <w:t>- подтверждением даты отправки (л.д. 6);</w:t>
      </w:r>
    </w:p>
    <w:p>
      <w:pPr>
        <w:pStyle w:val="Normal"/>
        <w:bidi w:val="0"/>
        <w:rPr/>
      </w:pPr>
      <w:r>
        <w:rPr/>
        <w:t>- копией уведомления о составлении административного протокола от дата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 привлекался к административной ответственности за нарушение законодательства о налогах и сборах, и считает возможн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фио</w:t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  <w:t>секретарь: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