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50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УССР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 фио находясь по адресу: адрес, не оплатил в добровольном порядке административный штраф, назначенный постановлением № 577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3029 от дата, копией постановления  № 577 от дата, информацией на  фио,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350222016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