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5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7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71 от дата (л.д. 5); протоколом о направлении на медицинское освидетельствование на состояние опьянения от дата                      № 027356 серии 8212 (л.д. 4); рапортом полицейского ОВ ППСП ОМВД России по адрес         фио от дата (л.д. 3), объяснением фио от дата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УГЛИЦКИХ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50230617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