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0-351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11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 состоянии алкогольного опьянения на адрес, возле дома № ..., а именно: лежал на скамейке в беседке, при разговоре изо рта исходил резкий запах алкоголя, внешний вид неопрятный (грязная одежда)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