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51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, паспортные данные,  гражданина Российской Федерации, работающего директором  наименование организации (наименование организации), зарегистрированного и проживающего по адресу: 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работая в должности директора наименование организации, юридический адрес: адрес помещение 8-Н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з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9 месяцев дата наименование организации предоставлен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рабоч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Местом совершения правонарушения является адрес помещение 8-Н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 фио 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  фио 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910821159000699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сведениями об организационно-правовой форме и наименовании юридического лица (л.д. 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этом, согласно п. 24 Постановления Пленума Верховного Суда РФ от дата № 18 решая вопрос о привлечении должностного лица организации к административной ответственности по ст. 15.5 КоАП РФ, необходимо руководствоваться положениями пункта 1 статьи 6 и пункта 2 статьи 7 Федерального закона от дата № 129-ФЗ  «О бухгалтерском учете», в соответствии с которыми руководитель несет ответственность за надлежащую организацию бухгалтерского учета. </w:t>
      </w:r>
    </w:p>
    <w:p>
      <w:pPr>
        <w:pStyle w:val="Normal"/>
        <w:bidi w:val="0"/>
        <w:rPr/>
      </w:pPr>
      <w:r>
        <w:rPr/>
        <w:t>Согласно Выписке из Единого реестра субъектов малого и среднего предпринимательства  № ЮЭ9965-телефон - наименование организации 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>Мировой судья 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