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51/2022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 УССР, гражданина Российской Федерации, зарегистрированного и паспортные данные 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 фио, находясь по адресу: адрес, не оплатил в добровольном порядке административный штраф, назначенный постановлением № 1191 от дата в 60-ти дневный срок с момента его вступления в законную силу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01 023041 от дата, копией постановления  № 1191 от дата, информацией на  фио, 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ИНАШЕВА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351222012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