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51/2023</w:t>
      </w:r>
    </w:p>
    <w:p>
      <w:pPr>
        <w:pStyle w:val="Normal"/>
        <w:bidi w:val="0"/>
        <w:rPr/>
      </w:pPr>
      <w:r>
        <w:rPr/>
        <w:t xml:space="preserve">91MS0090-телефон-телефон </w:t>
      </w:r>
    </w:p>
    <w:p>
      <w:pPr>
        <w:pStyle w:val="Normal"/>
        <w:bidi w:val="0"/>
        <w:rPr/>
      </w:pPr>
      <w:r>
        <w:rPr/>
        <w:t xml:space="preserve"> </w:t>
      </w:r>
    </w:p>
    <w:p>
      <w:pPr>
        <w:pStyle w:val="Normal"/>
        <w:bidi w:val="0"/>
        <w:rPr/>
      </w:pPr>
      <w:r>
        <w:rPr/>
        <w:t>П О С Т А Н О В Л Е Н И Е</w:t>
      </w:r>
    </w:p>
    <w:p>
      <w:pPr>
        <w:pStyle w:val="Normal"/>
        <w:bidi w:val="0"/>
        <w:rPr/>
      </w:pPr>
      <w:r>
        <w:rPr/>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инвалидом I-II группы не являющегося,</w:t>
      </w:r>
    </w:p>
    <w:p>
      <w:pPr>
        <w:pStyle w:val="Normal"/>
        <w:bidi w:val="0"/>
        <w:rPr/>
      </w:pPr>
      <w:r>
        <w:rPr/>
        <w:t xml:space="preserve">в совершении правонарушения, предусмотренного ч. 2 ст.12.7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2 ст.12.7 КоАП РФ – управление транспортным средством водителем, лишенным права управления транспортными средствами, при следующих обстоятельствах.  </w:t>
      </w:r>
    </w:p>
    <w:p>
      <w:pPr>
        <w:pStyle w:val="Normal"/>
        <w:bidi w:val="0"/>
        <w:rPr/>
      </w:pPr>
      <w:r>
        <w:rPr/>
        <w:t xml:space="preserve">дата в время фио в адрес, адрес, на адрес, в нарушение п. 2.1.1 ПДД РФ управлял транспортным средством  мопедом «SIMSON», без государственного регистрационного знака, объемом двигателя 49,9 см.куб., будучи лишенным права управления транспортными средствами. </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197349 от дата (л.д. 1), копией протокола об отстранении от управления транспортным средством серии 82 ОТ № 053043 от дата (л.д. 2), копией акта освидетельствования на состояние алкогольного опьянения серии 82 АО № 026334 от дата (л.д. 3), копией показаний алкотестера (л.д. 4), копией протокола о задержании транспортного средства серии 82 ПЗ № 068232 от дата (л.д. 5), копией рапорта инспектора ДПС ОДПС ГИБДД ОМВД России по адрес от дата (л.д. 7), копией объяснения фио (л.д. 8), копией объяснения фио (л.д. 9), копией постановления мирового судьи судебного участка № 91 Феодосийского судебного района (городской адрес) адрес от дата № 5-91-155/2018, копией постановления мирового судьи судебного участка № 91 Феодосийского судебного района (городской адрес) адрес от дата № 5-91-219/202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w:t>
      </w:r>
    </w:p>
    <w:p>
      <w:pPr>
        <w:pStyle w:val="Normal"/>
        <w:bidi w:val="0"/>
        <w:rPr/>
      </w:pPr>
      <w:r>
        <w:rPr/>
        <w:t xml:space="preserve">Основанием для квалификации административного правонарушения, предусмотренного ч.2 ст.12.7 КоАП РФ служит управление транспортным средством водителем, лишенным права управления транспортными средствами, в связи с чем, событие и состав административного правонарушения признается судом установленным. Вышеуказанные требования Правил дорожного движения РФ водителем нарушены, поскольку он управлял транспортным средством, будучи лишенным права управления транспортными средствами. </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На основании изложенного, суд считает необходимым назначить наказание в виде обязательных работ, предусмотренных санкцией ч. 2 ст. 12.7 КоАП РФ.</w:t>
      </w:r>
    </w:p>
    <w:p>
      <w:pPr>
        <w:pStyle w:val="Normal"/>
        <w:bidi w:val="0"/>
        <w:rPr/>
      </w:pPr>
      <w:r>
        <w:rPr/>
        <w:t>Руководствуясь ст. ч.2 ст.12.7, ст.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 xml:space="preserve">ГАСПАДАРОВА фио признать виновным в совершении правонарушения, предусмотренного ч. 2 ст. 12.7 КоАП РФ и подвергнуть наказанию в виде обязательных работ сроком на 100 (сто) часов.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