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ело № 5-90-352/2020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11 августа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зарегистрированной и проживающей по адресу: адрес, инвалидом 1 и 2 группы не являющаяся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а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фио находилась в общественном месте в состоянии алкогольного опьянения на адрес, возле дома № ..., а именно: лежала на скамейке в беседке, при разговоре изо рта исходил резкий запах алкоголя, внешний вид неопрятный (грязная одежда), имела шаткую походку, чем оскорбляла человеческое достоинство и общественную нравственность. 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а полностью, ходатайства суду не заявляла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- телефон от дата (л.д.2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еодосии фио от дата (л.д.3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наркотического или алкогольного опьянения от дата (л.д.4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а совершила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 наказание в виде административного штрафа, предусмотренного санкцией ст. 20.21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ой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телефон, Банк получателя: Отделение по Республике Крым Южного главного управления ЦБРФ, БИК: 043510001, счет: 40101810335100010001, ОКТМО телефон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:                          /подпись/                                        Г.А. Ярошенк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пия вер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