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52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  по адресу: адрес, проживающей по адресу: адрес, главного специалиста Муниципального казенного наименование организ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главным специалистом Муниципального казенного наименование организации совершенно административное правонарушение, предусмотренное статьей 19.7 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Федеральным законом от дата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ётных органов муниципальных образований в адрес», Уставом муниципального образования адрес Крым, Положением о Контрольно-счётной палате муниципального образования адрес Крым в новой редакции, утверждённым решением 34 сессии Феодосийского городского совета адрес 2 созыва от дата № 340, Регламентом Контрольно-счётной палаты муниципального образования адрес Крым, планом работы Контрольно – счетной палаты муниципального образования адрес Крым на дата, программой контрольного мероприятия, на основании поручения Контрольно-счетной палаты муниципального образования адрес Крым на проведение контрольного мероприятия от дата № 02-19/02 проведено контрольное мероприятие по вопросу проверки соблюдения порядка и условий предоставления субсидий на выполнение муниципального задания на оказание муниципальных услуг в Муниципальном бюджетном наименование организации за период – с дата по дата, дата.</w:t>
      </w:r>
    </w:p>
    <w:p>
      <w:pPr>
        <w:pStyle w:val="Normal"/>
        <w:bidi w:val="0"/>
        <w:rPr/>
      </w:pPr>
      <w:r>
        <w:rPr/>
        <w:t>Составлен Акт о результатах проведенного контрольного мероприятия № 02-14/05 от дата. Контрольно-счетной палатой сопроводительным письмом от дата                         № 01-11/436 в Администрацию адрес направлен Отчет о результатах проведенного контрольного мероприятия «Проверка соблюдения порядка 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словий предоставления субсидий на выполнение муниципального задания на оказание муниципальных услуг в Муниципальном бюджетном наименование организации за период с дата по дата, за дата» для принятия мер реагирования. Информацию о принятых мерах по пресечению, устранению и предупреждению выявленных нарушений, а также по привлечению к ответственности должностных лиц, допустивших выявленные нарушения, необходимо было предоставить в Контрольно-счетную палату в срок не позднее дата</w:t>
      </w:r>
    </w:p>
    <w:p>
      <w:pPr>
        <w:pStyle w:val="Normal"/>
        <w:bidi w:val="0"/>
        <w:rPr/>
      </w:pPr>
      <w:r>
        <w:rPr/>
        <w:t>По состоянию на дата данная информация в Контрольно-счетную палату не предоставлена. На основании письма Администрации адрес от дата № 2-24/14746/1 ответственным должностным лицом за предоставление информации в установленный срок является главный специалист МКУ «Отдел по вопросам физической культуры и спорта, работе с молодежью Администрации адрес» - фио</w:t>
      </w:r>
    </w:p>
    <w:p>
      <w:pPr>
        <w:pStyle w:val="Normal"/>
        <w:bidi w:val="0"/>
        <w:rPr/>
      </w:pPr>
      <w:r>
        <w:rPr/>
        <w:t>Имеет место непредставление в установленный срок, не позднее дата, в орган муниципального финансового контроля, в Контрольно-счетную палату муниципального образования адрес Крым, информации о принятых мерах по пресечению, устранению и предупреждению выявленных нарушений, а также по привлечению к ответственности должностных лиц, допустивших выявленные нарушения в соответствии с Отчетом о результатах проведенного контрольного мероприятия «Проверка соблюдения порядка и условий предоставления субсидий на выполнение муниципального задания на оказание муниципальных услуг в Муниципальном бюджетном наименование организации за период с дата по дата, за дата», направленным сопроводительным письмом от дата                № 01-11/436.</w:t>
      </w:r>
    </w:p>
    <w:p>
      <w:pPr>
        <w:pStyle w:val="Normal"/>
        <w:bidi w:val="0"/>
        <w:rPr/>
      </w:pPr>
      <w:r>
        <w:rPr/>
        <w:t>Распоряжением администрации адрес от дата            № 1059-л «О приеме на муниципальную службу фио» Мамонтова Н.В. принята на муниципальную службу и назначена на должность главного специалиста МКУ «Отдел по вопросам физической культуры и спорта, работе с молодежью Администрации адрес», заключен трудовой договор с муниципальным служащим Администрации адрес от дата № 69.</w:t>
      </w:r>
    </w:p>
    <w:p>
      <w:pPr>
        <w:pStyle w:val="Normal"/>
        <w:bidi w:val="0"/>
        <w:rPr/>
      </w:pPr>
      <w:r>
        <w:rPr/>
        <w:t xml:space="preserve">Согласно Трудовому договору главный специалист осуществляет свою деятельность в соответствии с Конституцией Российской Федерации, Федеральными Конституцион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действующим законодательством, нормативно – правовыми актами, локальными актами и организационно – распорядительными документами учреждения, относящимся к сфере его деятельности (пункт 1.4 Трудового договора). </w:t>
      </w:r>
    </w:p>
    <w:p>
      <w:pPr>
        <w:pStyle w:val="Normal"/>
        <w:bidi w:val="0"/>
        <w:rPr/>
      </w:pPr>
      <w:r>
        <w:rPr/>
        <w:t>Согласно Должностной инструкции главного специалиста муниципального казенного наименование организации, утвержденной Главой администрации адрес от дата, главный специалист несет ответственность в соответствии с законодательством о труде и муниципальной службе, иными федеральными законам, а также нормативными правовыми актами Российской Федерации, нормативными правовыми актами адрес и муниципальными правовыми актами, регулирующими вопросы муниципальной службы, Правилами внутреннего трудового распорядка, трудовым договором (пункт 5.1.). Главный специалист несет ответственность за своевременность, качество подготовки и соответствие законодательству разработанных им проектов документов (пункт 5.2.).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о времени и месте слушания дела была извещена надлежащим образом, причины неявки суду не сообщила. В силу ст. 25.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декса Российской Федерации об административных правонарушениях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№ 34/2024, Копией распоряжения Администрации адрес от  дата № 1059-л «О приеме на муниципальную службу фио», копией Трудового договора от дата № 69 с фио, копией должностной инструкции главного специалиста муниципального казенного наименование организации, копией письма Контрольно-счетной палаты от дата №01-11/436, копией письма Администрации адрес от дата № 2-24/14746/1, копией паспорта фио, заявлением фио от дата № 718, уведомлением о времени и месте составления административного протокола от дата № 01-12/679, исследованными в судебном заседании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декса Российской Федерации об административных правонарушениях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оссийской Федерации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Оснований для применения положений статьи 2.9 Кодекса Российской Федерации об административных правонарушениях о малозначительности правонарушения судом не установлено, обстоятельств, смягчающих либо отягчающих административную ответственность   судом не установлено.      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декса Российской Федерации об административных правонарушениях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декса Российской Федерации об административных правонарушениях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9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,  Номер казначейского счета: 03100643000000017500, Единый казначейский счет: 40102810645370000035, БИК: телефон, ИНН телефон, КПП телефон .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 xml:space="preserve">РОССИИ // УФК по адрес. Код по ОКТМО телефон, </w:t>
      </w:r>
    </w:p>
    <w:p>
      <w:pPr>
        <w:pStyle w:val="Normal"/>
        <w:bidi w:val="0"/>
        <w:rPr/>
      </w:pPr>
      <w:r>
        <w:rPr/>
        <w:t>КБК телефон телефон. УИН 0410756613059140000000002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