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по адресу: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Е.П. совершила административное правонарушение, предусмотренное                                    ч. 2 ст.7.27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 «н» в помещении магазина наименование организации тайно, путем свободного доступа, похитила  тушку цыпленка бройлера «Ряба Крымская» весом  2 кг 11 грамм, стоимостью сумма, кофе наименование организации массой 95 грамм в количестве 2 шт., общей стоимостью сумма,  палку колбасы наименование организации стоимостью сумма, сметана «Честный выбор», массой 350 грамм, стоимостью сумма, палку колбасы «Останкино Европейский сервелат» стоимостью сумма, картофель весом 2 кг, стоимостью сумма, тем самым причинила наименование организации ущерб на общую сумму сумма, который не был возмещен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Е.П. в судебном заседании вину в совершении правонарушения признала полностью, в содеянном раскаялась, ходатайствовала о назначении наказания в виде административного штрафа, спора о возмещении ущерба не имеется, с суммой ущерба согласна, обязуется возмести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326053 от дата  определением по делу об административном правонарушении от дата, заявлением управляющей магазином от дата, объяснением управляющей магазином от дата, накладной на внутренне перемещение товара, уведомлением о постановке на учет в российской организации в налоговом органе, свидетельством о государственной регистрации юридического лица, свидетельством о постановке на учет российской организации в налоговом органе по месту ее нахождения, копией устава наименование организации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 учетом ходатайства фио, суд полагает возможным назначить ей наказание в виде административного штрафа минимального размера, предусмотренного санкцией ч. 2 ст. 7.27 КоАП РФ.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 одновременно с назначением административного наказания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7.27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522507143.</w:t>
      </w:r>
    </w:p>
    <w:p>
      <w:pPr>
        <w:pStyle w:val="Normal"/>
        <w:bidi w:val="0"/>
        <w:rPr/>
      </w:pPr>
      <w:r>
        <w:rPr/>
        <w:t>Взыскать с фио (паспортные данные, гражданки Российской Федерации, зарегистрированной по адресу: адрес, паспортные данные) в пользу Общества о ограниченной ответственностью «ПУД» (ОГРН 1159102103093, ИНН телефон, КПП 774950001) имущественный ущерб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