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53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            04 ма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ОПОВИЧ ДМИТРИЯ ВАСИЛЬЕВИЧА, паспортные данные, ..., официально не трудоустроенного, холостого,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пович Д.В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Попович Д.В., находясь в общественном месте возле дома № ... по адрес, г. ..., в состоянии опьянения, а именно: шел, раскачиваясь из стороны в сторону, на заданные вопросы отвечал невнятно, при разговоре изо рта исходил резкий запах алкоголя, мог причинить вред себе и окружающим, стать объектом совершения преступления, своим видом оскорблял человеческое достоинство и общественную нравственность. От прохождения медицинского освидетельствования на состояние опьянения отказался.</w:t>
      </w:r>
    </w:p>
    <w:p>
      <w:pPr>
        <w:pStyle w:val="Normal"/>
        <w:bidi w:val="0"/>
        <w:rPr/>
      </w:pPr>
      <w:r>
        <w:rPr/>
        <w:t>Попович Д.В. в судебном заседании вину в совершении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опович Д.В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опович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bidi w:val="0"/>
        <w:rPr/>
      </w:pPr>
      <w:r>
        <w:rPr/>
        <w:t>- рапортом от дата (л.д.3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bidi w:val="0"/>
        <w:rPr/>
      </w:pPr>
      <w:r>
        <w:rPr/>
        <w:t>- рапортом от дата (л.д.5);</w:t>
      </w:r>
    </w:p>
    <w:p>
      <w:pPr>
        <w:pStyle w:val="Normal"/>
        <w:bidi w:val="0"/>
        <w:rPr/>
      </w:pPr>
      <w:r>
        <w:rPr/>
        <w:t>- объяснением фио от дата (л.д.6);</w:t>
      </w:r>
    </w:p>
    <w:p>
      <w:pPr>
        <w:pStyle w:val="Normal"/>
        <w:bidi w:val="0"/>
        <w:rPr/>
      </w:pPr>
      <w:r>
        <w:rPr/>
        <w:t>- объяснением фио от дата (л.д.7);</w:t>
      </w:r>
    </w:p>
    <w:p>
      <w:pPr>
        <w:pStyle w:val="Normal"/>
        <w:bidi w:val="0"/>
        <w:rPr/>
      </w:pPr>
      <w:r>
        <w:rPr/>
        <w:t>- справкой на физическое лицо (л.д.8-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состав административного правонарушения, предусмотренного ст. 20.21 КоАП РФ.</w:t>
      </w:r>
    </w:p>
    <w:p>
      <w:pPr>
        <w:pStyle w:val="Normal"/>
        <w:bidi w:val="0"/>
        <w:rPr/>
      </w:pPr>
      <w:r>
        <w:rPr/>
        <w:t>Требование сотрудника полиции пройти медицинское освидетельствование на состояние опьянения основано на Законе - п. 14 ч. 1 ст. 13 Федерального закона «О полиции» от 07.02.2011 N 3-ФЗ, в соответствии с которым сотрудники полиции вправе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.</w:t>
      </w:r>
    </w:p>
    <w:p>
      <w:pPr>
        <w:pStyle w:val="Normal"/>
        <w:bidi w:val="0"/>
        <w:rPr/>
      </w:pPr>
      <w:r>
        <w:rPr/>
        <w:t>Нахождение в состояние алкогольного опьянения может быть установлено не только медицинским освидетельствованием, но и по внешним признакам, неустойчивой походке, нарушение речи, наличию запаха алкоголя изо рта и иным характерным признакам.</w:t>
      </w:r>
    </w:p>
    <w:p>
      <w:pPr>
        <w:pStyle w:val="Normal"/>
        <w:bidi w:val="0"/>
        <w:rPr/>
      </w:pPr>
      <w:r>
        <w:rPr/>
        <w:t>Согласно материалам дела у Попович Д.В. были установлены соответствующие признаки нахождения его в состоянии алкогольного опьянения и внешнее состояние, которое указывало на оскорбляющее человеческое достоинство и общественную нравственность. От прохождения медицинского освидетельствования на состояние опьянения Попович Д.В. отказался, что подтверждается актом медицинском освидетельствования на состояние опьянения (алкогольного, наркотического или иного токсического) № ... от дата.</w:t>
      </w:r>
    </w:p>
    <w:p>
      <w:pPr>
        <w:pStyle w:val="Normal"/>
        <w:bidi w:val="0"/>
        <w:rPr/>
      </w:pPr>
      <w:r>
        <w:rPr/>
        <w:t>Таким образом, вина Попович Д.В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опович Д.В.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Попович Д.В. наказание в виде административного ареста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ПОВИЧ ДМИТРИЯ ВАСИЛЬЕВИЧА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