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53/2019</w:t>
      </w:r>
    </w:p>
    <w:p>
      <w:pPr>
        <w:pStyle w:val="Normal"/>
        <w:rPr/>
      </w:pPr>
      <w:r>
        <w:rPr/>
        <w:t xml:space="preserve">УИД: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«05» августа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, работающего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являясь ... наименование организации, юридический адрес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Срок представления расчета по страховым взносам за адрес дата – не позднее дата. Фактически расчет по страховым взносам за адрес дата наименование организации предоставлен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>фио в судебное заседание не явился, о времени и месте слушания дела был извещен надлежащим образом, предоставил заявление о рассмотрении дела в его отсутствие, вину признает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4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5);</w:t>
      </w:r>
    </w:p>
    <w:p>
      <w:pPr>
        <w:pStyle w:val="Normal"/>
        <w:jc w:val="both"/>
        <w:rPr/>
      </w:pPr>
      <w:r>
        <w:rPr/>
        <w:t>- подтверждением даты отправки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