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3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А.В.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адресу: адрес, не оплатил в добровольном порядке административный штраф, назначенный постановлением № 18810082210001017170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А.В.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156957 от дата, копией постановления № 18810082210001017170 от дата на сумму сумма, копией паспорт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53222012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