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Дело № 5-90-353/2023</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по адресу: адрес, проживающего по адресу: адрес, дачный Кооператив «Чайка» д. 8, паспортные данные,</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Г.Г.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а признаки – нарушение речи, резкое изменение окраски кожных покровов лица, поведение, не соответствующее обстановке. Актом медицинского освидетельствования на состояние опьянения (алкогольного, наркотического или иного токсического) № 879 от дата зафиксирован отказ от прохождения медицинского освидетельствования.  </w:t>
      </w:r>
    </w:p>
    <w:p>
      <w:pPr>
        <w:pStyle w:val="Normal"/>
        <w:bidi w:val="0"/>
        <w:rPr/>
      </w:pPr>
      <w:r>
        <w:rPr/>
        <w:t xml:space="preserve">фио Г.Г.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2); протоколом об административном правонарушении серия 8201 номер телефон от дата (л.д.2); актом медицинского освидетельствования на состояние опьянения (алкогольного, наркотического или иного токсического) № 879 от дата (л.д. 8); протоколом о направлении на медицинское освидетельствование на состояние опьянения от дата                      № 027359 серии 8212 (л.д. 7); рапортом полицейского ОВ ППСП ОМВД России по адресфио Р.Н. от дата (л.д. 6), объяснением фио от дата (л.д. 5), объяснением фио от дата (л.д. 4), протоколом об административном задержании от дата (л.д. 3),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53230616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Судья:                                        Секретарь: </w:t>
      </w:r>
    </w:p>
    <w:p>
      <w:pPr>
        <w:pStyle w:val="Normal"/>
        <w:bidi w:val="0"/>
        <w:rPr/>
      </w:pPr>
      <w:r>
        <w:rPr/>
        <w:t xml:space="preserve">Копия верн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