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Дело № 5-90-35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еустойчивость позы, запах алкоголя изо рта, нарушение речи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0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не признал, пояснил, что после конфликта с сотрудниками полиции был доставлен в медицинское учреждение для прохождения медицинского освидетельствования. Настаивал на том, что от процедуры не отказывался, желал ее прохождения. Пояснил, что необходимо было вызвать прокурора в кабинет фельдшера, но в этом ему фельдшером было отказано.</w:t>
      </w:r>
    </w:p>
    <w:p>
      <w:pPr>
        <w:pStyle w:val="Normal"/>
        <w:bidi w:val="0"/>
        <w:rPr/>
      </w:pPr>
      <w:r>
        <w:rPr/>
        <w:t xml:space="preserve">Допрошенный в судебном заседании в качестве свидетеля полицейский старший сержант полиции фио пояснил суду, что лично присутствовал в кабинете фельдшера при освидетельствовании фио, который на неоднократные требования фельдшера о продутии алкотестера выразил отказ. Ставил свои условия, требовал вызвать прокурора. Фельдшером было предложено 5-6 раз начать процедуру, на что фио отказался. </w:t>
      </w:r>
    </w:p>
    <w:p>
      <w:pPr>
        <w:pStyle w:val="Normal"/>
        <w:bidi w:val="0"/>
        <w:rPr/>
      </w:pPr>
      <w:r>
        <w:rPr/>
        <w:t>Согласно объяснения фельдшера-нарколога фио от дата, дата около время в кабинет медицинского освидетельствования сотрудники полиции доставили фио, которому было предложено продуть алкотестер «Драгер», на что фио заявил отказ. У фио имелись признаки опьянения, а именно: невнятная речь, поведение, не соответствующее обстановке, запах алкоголя изо рт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580 от дата, актом медицинского освидетельствования на состояние опьянения (алкогольного, наркотического или иного токсического) № 906 от дата, протоколом о направлении на медицинское освидетельствование на состояние опьянения от дата № 039230 серии 8212, рапортом должностного лица от дата, объяснением фио от дата, справкой на физическое лицо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лицейский фио находился при исполнении служебных обязанностей, и его показания, как и объяснение фельдшера фио никаких сомнений в своей достоверности не вызывают и согласуются с другими объективными доказательствами по делу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532406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</w:t>
      </w:r>
    </w:p>
    <w:p>
      <w:pPr>
        <w:pStyle w:val="Normal"/>
        <w:bidi w:val="0"/>
        <w:rPr/>
      </w:pPr>
      <w:r>
        <w:rPr/>
        <w:t xml:space="preserve">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