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353/2025</w:t>
      </w:r>
    </w:p>
    <w:p>
      <w:pPr>
        <w:pStyle w:val="Normal"/>
        <w:bidi w:val="0"/>
        <w:rPr/>
      </w:pPr>
      <w:r>
        <w:rPr/>
        <w:t xml:space="preserve">91MS0090-телефон-телефон </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 xml:space="preserve">фио, паспортные данные, гражданки Российской Федерации, зарегистрированной по адресу: адрес, паспортные данные, </w:t>
      </w:r>
    </w:p>
    <w:p>
      <w:pPr>
        <w:pStyle w:val="Normal"/>
        <w:bidi w:val="0"/>
        <w:rPr/>
      </w:pPr>
      <w:r>
        <w:rPr/>
        <w:t>в совершении правонарушения, предусмотренного ч. 2 ст. 7.27 КоАП РФ, -</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 xml:space="preserve">             </w:t>
      </w:r>
      <w:r>
        <w:rPr/>
        <w:t>фио Е.П. совершила административное правонарушение, предусмотренное                                    ч. 2 ст.7.27 КоАП РФ – мелкое хищение чужого имущества стоимостью более сумма прописью, но не более сумма прописью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при следующих обстоятельствах:</w:t>
      </w:r>
    </w:p>
    <w:p>
      <w:pPr>
        <w:pStyle w:val="Normal"/>
        <w:bidi w:val="0"/>
        <w:rPr/>
      </w:pPr>
      <w:r>
        <w:rPr/>
        <w:t xml:space="preserve"> </w:t>
      </w:r>
      <w:r>
        <w:rPr/>
        <w:t>дата в время по адресу: адрес «н» в помещении магазина наименование организации тайно, путем свободного доступа, похитила кофе наименование организации массой 95 грамма в количестве 2 штуки, общей стоимостью сумма, сыр наименование организации массой 180 грамм в количестве 2 штук, общей стоимостью 270,46 грамм, палку колбасы «Папа может Сервелат охотничий» массой 350 грамм, стоимостью сумма, палку колбасы наименование организации массой 350 грамм, стоимостью сумма, тем самым причинила наименование организации ущерб на общую сумму сумма, который не был возмещен.</w:t>
      </w:r>
    </w:p>
    <w:p>
      <w:pPr>
        <w:pStyle w:val="Normal"/>
        <w:bidi w:val="0"/>
        <w:rPr/>
      </w:pPr>
      <w:r>
        <w:rPr/>
        <w:t xml:space="preserve">              </w:t>
      </w:r>
      <w:r>
        <w:rPr/>
        <w:t>фио Е.П. в судебном заседании вину в совершении правонарушения признала полностью, в содеянном раскаялась, ходатайствовала о назначении наказания в виде административного штрафа, спора о возмещении ущерба не имеется, с суммой ущерба согласна, обязуется возместить.</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ч. 2 ст. 7.27 КоАП РФ полностью доказанной. </w:t>
      </w:r>
    </w:p>
    <w:p>
      <w:pPr>
        <w:pStyle w:val="Normal"/>
        <w:bidi w:val="0"/>
        <w:rPr/>
      </w:pPr>
      <w:r>
        <w:rPr/>
        <w:t xml:space="preserve">            </w:t>
      </w:r>
      <w:r>
        <w:rPr/>
        <w:t>Вина фио в совершении данного административного правонарушения подтверждается протоколом об административном правонарушении 8201 № 326052 от дата  определением по делу об административном правонарушении от дата, заявлением управляющей магазином от дата, объяснением управляющей магазином от дата, накладной на внутренне перемещение товара, уведомлением о постановке на учет в российской организации в налоговом органе, свидетельством о государственной регистрации юридического лица, свидетельством о постановке на учет российской организации в налоговом органе по месту ее нахождения, копией устава наименование организации, справкой на физическое лицо,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Таким образом, вина фио в совершении административного правонарушения, предусмотренного ч. 2 ст. 7.27 Кодекса РФ об административных правонарушениях, полностью нашла свое подтверждение при рассмотрении дела, так как она совершила - мелкое хищение чужого имущества стоимостью более сумма прописью, но не более сумма прописью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ами, смягчающими административную ответственность фио суд признает полное признание вины, раскаяние в содеянном, обстоятельств, отягчающих административную ответственность судом не установлено.  </w:t>
      </w:r>
    </w:p>
    <w:p>
      <w:pPr>
        <w:pStyle w:val="Normal"/>
        <w:bidi w:val="0"/>
        <w:rPr/>
      </w:pPr>
      <w:r>
        <w:rPr/>
        <w:t>При таких обстоятельствах, с учетом ходатайства фио, суд полагает возможным назначить ей наказание в виде административного штрафа минимального размера, предусмотренного санкцией ч. 2 ст. 7.27 КоАП РФ.</w:t>
      </w:r>
    </w:p>
    <w:p>
      <w:pPr>
        <w:pStyle w:val="Normal"/>
        <w:bidi w:val="0"/>
        <w:rPr/>
      </w:pPr>
      <w:r>
        <w:rPr/>
        <w:t>В материалах дела имеется ходатайство представителя наименование организации фио о разрешении вопроса о возмещении имущественного ущерба одновременно с назначением административного наказания, согласно которого заявитель просит взыскать с фио сумму причиненного ущерба в сумме сумма, поскольку спора о возмещении ущерба не имеется.</w:t>
      </w:r>
    </w:p>
    <w:p>
      <w:pPr>
        <w:pStyle w:val="Normal"/>
        <w:bidi w:val="0"/>
        <w:rPr/>
      </w:pPr>
      <w:r>
        <w:rPr/>
        <w:t>На основании изложенного, руководствуясь ч. 2 ст. 7.27, ст.ст. 29.9, 29.10 КоАП РФ судья, -</w:t>
      </w:r>
    </w:p>
    <w:p>
      <w:pPr>
        <w:pStyle w:val="Normal"/>
        <w:bidi w:val="0"/>
        <w:rPr/>
      </w:pPr>
      <w:r>
        <w:rPr/>
        <w:t>ПОСТАНОВИЛ:</w:t>
      </w:r>
    </w:p>
    <w:p>
      <w:pPr>
        <w:pStyle w:val="Normal"/>
        <w:bidi w:val="0"/>
        <w:rPr/>
      </w:pPr>
      <w:r>
        <w:rPr/>
        <w:t xml:space="preserve">  </w:t>
      </w:r>
    </w:p>
    <w:p>
      <w:pPr>
        <w:pStyle w:val="Normal"/>
        <w:bidi w:val="0"/>
        <w:rPr/>
      </w:pPr>
      <w:r>
        <w:rPr/>
        <w:t xml:space="preserve"> </w:t>
      </w:r>
      <w:r>
        <w:rPr/>
        <w:t xml:space="preserve">фио фио признать виновной в совершении правонарушения, предусмотренного ч. 2 ст. 7.27 КоАП РФ и подвергнуть наказанию в виде административного штрафа в размере  сумма </w:t>
      </w:r>
    </w:p>
    <w:p>
      <w:pPr>
        <w:pStyle w:val="Normal"/>
        <w:bidi w:val="0"/>
        <w:rPr/>
      </w:pPr>
      <w:r>
        <w:rPr/>
        <w:t xml:space="preserve"> </w:t>
      </w: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3532507106.</w:t>
      </w:r>
    </w:p>
    <w:p>
      <w:pPr>
        <w:pStyle w:val="Normal"/>
        <w:bidi w:val="0"/>
        <w:rPr/>
      </w:pPr>
      <w:r>
        <w:rPr/>
        <w:t>Взыскать с фио (паспортные данные, гражданки Российской Федерации, зарегистрированной по адресу: адрес, паспортные данные) в пользу Общества о ограниченной ответственностью «ПУД» (ОГРН 1159102103093, ИНН телефон, КПП 774950001) имущественный ущерб в сумме сумма</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 </w:t>
      </w: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t>Копия верна:</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