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5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«04»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СИНИКОВА АЛЕКСАНДРА ГРИГОРЬЕВИЧА, паспортные данные адрес, ..., холостого, официально не трудоустроенного, 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иников А.Г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Сиников А.Г., находясь в общественном месте возле дома № ... по адрес в г. ... в состоянии опьянения, а именно: имел неопрятный внешний вид, шел, раскачиваясь из стороны в сторону, на заданные вопросы отвечал невнятно, изо рта исходил резкий запах алкоголя, мог причинить вред себе и окружающим, своим видом оскорблял человеческое достоинство и общественную нравственность. Согласно акта медицинского освидетельствования на состояние опьянения № ... от дата находился в состоянии алкогольного опьянения- 1,76 мг/л.</w:t>
      </w:r>
    </w:p>
    <w:p>
      <w:pPr>
        <w:pStyle w:val="Normal"/>
        <w:bidi w:val="0"/>
        <w:rPr/>
      </w:pPr>
      <w:r>
        <w:rPr/>
        <w:tab/>
        <w:t>Сиников А.Г. в судебном заседании вину в совершении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иникова А.Г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иникова А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bidi w:val="0"/>
        <w:rPr/>
      </w:pPr>
      <w:r>
        <w:rPr/>
        <w:t xml:space="preserve">- рапортом УУП ОУУП и ПДН ОМВД России по адрес от дата (л.д.3)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bidi w:val="0"/>
        <w:rPr/>
      </w:pPr>
      <w:r>
        <w:rPr/>
        <w:t xml:space="preserve">- протоколом о направлении на медицинское освидетельствование на состояние опьянения № ... телефон от дата (л.д.6); </w:t>
      </w:r>
    </w:p>
    <w:p>
      <w:pPr>
        <w:pStyle w:val="Normal"/>
        <w:bidi w:val="0"/>
        <w:rPr/>
      </w:pPr>
      <w:r>
        <w:rPr/>
        <w:t>- справкой на физическое лицо (л.д.7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иникова А.Г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иникова А.Г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Синикову А.Г. наказание в виде административного арест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А АЛЕКСАНДРА ГРИГОРЬЕВИЧА признать виновным в совершении правонарушения, предусмотренного ст. 20.21 КоАП РФ и подвергнуть наказанию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