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5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17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 дворе дома № ... по адрес, г. Феодосия, был выявлен фио, который осуществлял прием и хранение лома черного металла в количестве ... кг, по цене сумма за 1 килограмм, на сумму сумма, чем нарушил  п.«а» ст. 5 гл. 2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jc w:val="both"/>
        <w:rPr/>
      </w:pPr>
      <w:r>
        <w:rPr/>
        <w:tab/>
        <w:t>фио в судебное заседание не явился, о времени и месте слушания дела был извещен надлежащим образом, предоставил ходатайство о рассмотрении дела в его отсутствие, вину признает (л.д.8)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-телефон (л.д. 1); </w:t>
      </w:r>
    </w:p>
    <w:p>
      <w:pPr>
        <w:pStyle w:val="Normal"/>
        <w:jc w:val="both"/>
        <w:rPr/>
      </w:pPr>
      <w:r>
        <w:rPr/>
        <w:t>- рапортом УУП ОУУП и ПДН ОМВД РФ по адрес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протоколом изъятия от дата (л.д.5);</w:t>
      </w:r>
    </w:p>
    <w:p>
      <w:pPr>
        <w:pStyle w:val="Normal"/>
        <w:jc w:val="both"/>
        <w:rPr/>
      </w:pPr>
      <w:r>
        <w:rPr/>
        <w:t>- фототаблицей (л.д.6);</w:t>
      </w:r>
    </w:p>
    <w:p>
      <w:pPr>
        <w:pStyle w:val="Normal"/>
        <w:jc w:val="both"/>
        <w:rPr/>
      </w:pPr>
      <w:r>
        <w:rPr/>
        <w:t>- сохранной распиской фио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троих несовершеннолетних детей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оскольку каких-либо доказательств, подтверждающих право собственности на 30кг лома черного металла, сданных фио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в количестве ... кг., изъятого согласно протоколу изъятия от дата, и хранящегося у фио по сохранной расписке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