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54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УССР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А.В.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 фио,  находясь по адресу: адрес, не оплатил в добровольном порядке административный штраф, назначенный постановлением № 18810082210001017162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А.В.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156958 от дата, копией постановления № 18810082210001017162 от дата на сумму сумма, копией паспорта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354222017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