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54/2023</w:t>
      </w:r>
    </w:p>
    <w:p>
      <w:pPr>
        <w:pStyle w:val="Normal"/>
        <w:bidi w:val="0"/>
        <w:rPr/>
      </w:pPr>
      <w:r>
        <w:rPr/>
        <w:t>91RS0022-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роживающего по адресу: адрес, адрес, паспортные данные,</w:t>
      </w:r>
    </w:p>
    <w:p>
      <w:pPr>
        <w:pStyle w:val="Normal"/>
        <w:bidi w:val="0"/>
        <w:rPr/>
      </w:pPr>
      <w:r>
        <w:rPr/>
        <w:t>в совершении правонарушения, предусмотренного ч. 2 ст. 12.27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 административное правонарушение, предусмотренное ч. 2                 ст. 12.27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bidi w:val="0"/>
        <w:rPr/>
      </w:pPr>
      <w:r>
        <w:rPr/>
        <w:t>дата в время фио на адрес, адрес в адрес, управляя транспортным средством автомобилем марка автомобиля Гранта», государственный регистрационный знак М886ОС82 совершил дорожно-транспортное происшествие, после чего покинул место  дорожно-транспортного происшествия, участником которого он является, чем нарушил п. 2.5 ПДД РФ.</w:t>
      </w:r>
    </w:p>
    <w:p>
      <w:pPr>
        <w:pStyle w:val="Normal"/>
        <w:bidi w:val="0"/>
        <w:rPr/>
      </w:pPr>
      <w:r>
        <w:rPr/>
        <w:t>фио в судебном заседании вину в совершенном правонарушении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2 ст. 12.27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 АП № 209536 от дата, определением о возбуждении дела об административном правонарушении и проведении административного расследования от дата серии 82ОВ номер телефон (л.д. 2),  копией определения об отказе в возбуждении дела об административном расследовании от дата (л.д. 3), схемой ДТП (л.д. 4), объяснением фио от дата (л.д. 5), копией рапорта должностного лица (л.д. 6-7), протоколом о доставлении от дата (л.д. 10), протоколом об административном задержании от дата (л.д. 11), выпиской из базы ГИБДД (л.д. 13-14),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Согласно пункту 2.5 Правил дорожного движения, утвержденных Постановлением Совета Министров - Правительства Российской Федерации от дат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bidi w:val="0"/>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rPr/>
      </w:pPr>
      <w:r>
        <w:rPr/>
        <w:t>Из представленных материалов усматривается, что  фио  требования ПДД РФ не выполнил, в нарушение требований пункта 2.5 Правил дорожного движения оставил место дорожно-транспортного происшествия, участником которого он являлся.</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минимальное наказание в виде лишения права управления транспортными средствами, предусмотренного санкцией ч. 2 ст.12.27 КоАП РФ.</w:t>
      </w:r>
    </w:p>
    <w:p>
      <w:pPr>
        <w:pStyle w:val="Normal"/>
        <w:bidi w:val="0"/>
        <w:rPr/>
      </w:pPr>
      <w:r>
        <w:rPr/>
        <w:t>На основании изложенного, руководствуясь ст.ст. 12.27 ч. 2,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2 ст. 12.27 КоАП РФ и подвергнуть наказанию в виде лишения права управления всеми видами транспортных средств сроком на 1 (один) год.</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