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54/2025</w:t>
      </w:r>
    </w:p>
    <w:p>
      <w:pPr>
        <w:pStyle w:val="Normal"/>
        <w:bidi w:val="0"/>
        <w:rPr/>
      </w:pPr>
      <w:r>
        <w:rPr/>
        <w:t xml:space="preserve">91MS0090-телефон-телефон </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ки Российской Федерации, зарегистрированной по адресу: адрес, паспортные данные,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Е.П. совершила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 xml:space="preserve">          </w:t>
      </w:r>
      <w:r>
        <w:rPr/>
        <w:t>дата в время, находясь по адресу: адрес, по адрес «н» в помещении магазина «ПУД» путем свободного доступа похитила блины наименование организации «с картофелем и грибами» массой сумма, причинив наименование организации незначительный ущерб на указанную сумму.</w:t>
      </w:r>
    </w:p>
    <w:p>
      <w:pPr>
        <w:pStyle w:val="Normal"/>
        <w:bidi w:val="0"/>
        <w:rPr/>
      </w:pPr>
      <w:r>
        <w:rPr/>
        <w:t>фио Е.П. в судебном заседании вину в совершении правонарушения признала полностью, в содеянном раскаялась, ходатайств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326054 от дата, определением по делу об административном правонарушении от дата,  заявлением управляющей магазином от дата, объяснением управляющей магазином от дата, накладной на внутренне перемещение товара, уведомлением о постановке на учет в российской организации в налоговом органе, свидетельством о государственной регистрации юридического лица, свидетельством о постановке на учет российской организации в налоговом органе по месту ее нахождения, копией устава наименование организации,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ой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4250710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 </w:t>
      </w:r>
      <w:r>
        <w:rPr/>
        <w:tab/>
        <w:t xml:space="preserve">Копия верна:       </w:t>
      </w:r>
    </w:p>
    <w:p>
      <w:pPr>
        <w:pStyle w:val="Normal"/>
        <w:bidi w:val="0"/>
        <w:rPr/>
      </w:pPr>
      <w:r>
        <w:rPr/>
        <w:t>Судья:                                         Секретарь:</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